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ФИЗИКА  9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(2 часа в неделю)</w:t>
      </w:r>
    </w:p>
    <w:p>
      <w:pPr>
        <w:pStyle w:val="Heading"/>
        <w:rPr/>
      </w:pPr>
      <w:r>
        <w:rPr>
          <w:szCs w:val="28"/>
        </w:rPr>
        <w:t xml:space="preserve">учебник: А.В.Перышкин , Е.М.Гутник </w:t>
      </w:r>
    </w:p>
    <w:p>
      <w:pPr>
        <w:pStyle w:val="Heading"/>
        <w:rPr>
          <w:szCs w:val="28"/>
        </w:rPr>
      </w:pPr>
      <w:r>
        <w:rPr>
          <w:szCs w:val="28"/>
        </w:rPr>
        <w:t>Физика – 9 класс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сборник задач: А.П. Рымкевич 7-9 к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8"/>
        <w:gridCol w:w="61"/>
        <w:gridCol w:w="6495"/>
        <w:gridCol w:w="1080"/>
        <w:gridCol w:w="1578"/>
      </w:tblGrid>
      <w:tr>
        <w:trPr>
          <w:trHeight w:val="14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уро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граф</w:t>
            </w:r>
          </w:p>
        </w:tc>
      </w:tr>
      <w:tr>
        <w:trPr>
          <w:trHeight w:val="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начала  курс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right="-123" w:firstLine="15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В тем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кинематики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 xml:space="preserve">12 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Механическое движение. Система отсч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У1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. Пу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,У2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ы движущегося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3,У3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4,У4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5,У5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,У6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,У7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тела при прямолинейном равноускоренном движении без начальной скорости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8,У8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9,У9Лр1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 1 «Исследование равноускоренного движения  тела без начальной скор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132.138,156,157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ёт параметров равномерного и равноускорен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140,150,151,154,155,158,159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№ 1 </w:t>
            </w:r>
            <w:r>
              <w:rPr>
                <w:sz w:val="24"/>
                <w:szCs w:val="24"/>
              </w:rPr>
              <w:t>«Кинематика материальной т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 xml:space="preserve">Основы динамики                                        9                                      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системы отсчета. Первый закон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0,У1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1,У11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318-322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2,У12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3,14У13,14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5, У15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 на Земле и других небесных те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6.17У16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8.19У17,18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0,У19</w:t>
            </w:r>
          </w:p>
        </w:tc>
      </w:tr>
      <w:tr>
        <w:trPr>
          <w:trHeight w:val="1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 xml:space="preserve">Законы сохранения в механике                                                                9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1,У2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ак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2,У21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закона сохранения импу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167,168,214,222,319,Д56.Д81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№2 «Динамика. Импульс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ческая работа. 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Л677,682.718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етическая энергия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819,820,821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енциальная энергия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810,813,814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сохранения механ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3,У22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.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831.833,836</w:t>
            </w:r>
          </w:p>
        </w:tc>
      </w:tr>
      <w:tr>
        <w:trPr>
          <w:trHeight w:val="145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Механические колебания и волны                               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ебательное движение. Свободные колеб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4,25У23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характеризующие колебательн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6У24Лр3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7Л854,859.861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энергии при колебательном движении. Затухающие колебания. Вынужденные колеб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8-30У26,27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871-874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. Продольные и поперечные волны. Характеристики во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31-33,У28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Решение задач на расчёт параметров колебательного движения.  Высота и тембр звука. Громкость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34-38,У29-32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звука. Эхо. Решение задач на расчёт параметров волнового и колебательного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39-41,Л858-86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872,882,903,904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нтрольная работа № 3 </w:t>
            </w:r>
            <w:r>
              <w:rPr>
                <w:sz w:val="24"/>
                <w:szCs w:val="24"/>
              </w:rPr>
              <w:t>«Колебания. Вол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42-44,У33-35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Сила Ампера. Правило левой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45,46 У36,37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1478-1481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47 У38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48-50Лр4</w:t>
            </w:r>
          </w:p>
        </w:tc>
      </w:tr>
      <w:tr>
        <w:trPr>
          <w:trHeight w:val="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 № 4 «Изучение явления электромагнитной индук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39-41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еменного электрическ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51,У42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  Электромагнитные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52,У43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53,У44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агнитная природа света.Преломление.Диспер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54-58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1-64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онтрольная работа № 4 </w:t>
            </w:r>
            <w:r>
              <w:rPr>
                <w:sz w:val="24"/>
                <w:szCs w:val="24"/>
              </w:rPr>
              <w:t>«Электромагнитное п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ые явле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как свидетельство сложного строения ат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5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атомов. Опыт Резерфорда. Радиоактивные превращения атомных я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6-67,У51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Экспериментальные методы исследования частиц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8,ЛР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бораторная работа № 5 «Изучение треков заряженных час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. Открытие нейтрона Состав атомного я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9-71,У52,53(1-3)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53(4,5)Л1670-74</w:t>
            </w:r>
          </w:p>
        </w:tc>
      </w:tr>
      <w:tr>
        <w:trPr>
          <w:trHeight w:val="2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Ядерные реа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2,У54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связи. Дефект мас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3,Л1698-1700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1701,1684,1658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ая работа № 5 </w:t>
            </w:r>
            <w:r>
              <w:rPr>
                <w:sz w:val="24"/>
                <w:szCs w:val="24"/>
              </w:rPr>
              <w:t>«Строение атома и атомного яд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ая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4,75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 Преобразование внутренней энергии ядер в электрическую энер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6,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7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радиации. Термоядерная ре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8,79</w:t>
            </w:r>
          </w:p>
        </w:tc>
      </w:tr>
      <w:tr>
        <w:trPr>
          <w:trHeight w:val="2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энергии Солнца и звё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§80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8:00Z</dcterms:created>
  <dc:creator>XXX</dc:creator>
  <dc:description/>
  <cp:keywords/>
  <dc:language>en-US</dc:language>
  <cp:lastModifiedBy>Дмитрий</cp:lastModifiedBy>
  <cp:lastPrinted>2012-05-30T19:36:00Z</cp:lastPrinted>
  <dcterms:modified xsi:type="dcterms:W3CDTF">2013-08-31T06:49:00Z</dcterms:modified>
  <cp:revision>19</cp:revision>
  <dc:subject/>
  <dc:title>Поурочное планирование по курсу «Физика –  класс»</dc:title>
</cp:coreProperties>
</file>