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2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размеров малых тел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размеры малых тел; научиться выполнять измерения способом рядов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линейка, горох, пшено, иголка, катушка ниток или тонкая проволока.</w:t>
      </w:r>
    </w:p>
    <w:p>
      <w:pPr>
        <w:pStyle w:val="22"/>
        <w:jc w:val="center"/>
        <w:rPr/>
      </w:pPr>
      <w:r>
        <w:rPr>
          <w:i/>
          <w:sz w:val="24"/>
          <w:szCs w:val="24"/>
        </w:rPr>
        <w:t>Правила техники безопасности</w:t>
      </w:r>
      <w:r>
        <w:rPr>
          <w:sz w:val="24"/>
          <w:szCs w:val="24"/>
        </w:rPr>
        <w:t>.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берите в рот и не рассыпайте мелкие предметы по столу и полу. Будьте осторожны с иголкой. На столе не должно быть никаких посторонних предметов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Можно ли с помощью линейки точно измерить диаметр проволоки, нити, волоса? Почем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Как меняется объем тела при нагревании и охлаждении? Почем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Можно ли сказать, что объем газа в сосуде равен сумме объемов его молекул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Равны ли размеры молекул одинаковых веществ, находящихся в составе других веществ(например: молекула воды в молоке, лимонаде, в белизне)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учите шкалу линейки. Определите цену деления.    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ите способом рядов диаметр пшена, горошины. Для этого положите в плотную к линейке 20 горошин, пшена в ряд. Измерьте длину ряда и вычислите диаметр одной горошины или пшена.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каждого вида малых тел измерения  проведите не менее 3 раз. Для этого составляйте ряды с разным количеством частиц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каждого малого тела вычислите среднее значение измеряемой величины.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ите фотографию атомов золота (рис. 178 стр. 161) в учебнике. Определите аналогично с предыдущим заданием размеры частиц. </w:t>
      </w:r>
    </w:p>
    <w:p>
      <w:pPr>
        <w:pStyle w:val="2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нные измерений и вычислений запишите в таблицу.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134"/>
        <w:gridCol w:w="1134"/>
        <w:gridCol w:w="851"/>
        <w:gridCol w:w="992"/>
      </w:tblGrid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Те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ол-во частиц в ря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лина ряда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размер частицы,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среднее значение размера частицы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лек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Истин. размер</w:t>
            </w:r>
          </w:p>
        </w:tc>
      </w:tr>
      <w:tr>
        <w:trPr>
          <w:trHeight w:val="2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ind w:left="435" w:hanging="0"/>
        <w:jc w:val="center"/>
        <w:rPr/>
      </w:pPr>
      <w:r>
        <w:rPr>
          <w:rFonts w:cs="Segoe Script" w:ascii="Segoe Script" w:hAnsi="Segoe Script"/>
          <w:sz w:val="24"/>
          <w:szCs w:val="24"/>
        </w:rPr>
        <w:t>Дополнительное  задан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ложите способ измерения диаметра нити (или тонкой проволоки) и опишите его. Измерьте диаметр нити(или тонкой проволоки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делайте соответствующий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3:00Z</dcterms:created>
  <dc:creator>Светик</dc:creator>
  <dc:description/>
  <dc:language>en-US</dc:language>
  <cp:lastModifiedBy>Мария</cp:lastModifiedBy>
  <dcterms:modified xsi:type="dcterms:W3CDTF">2013-11-04T11:13:00Z</dcterms:modified>
  <cp:revision>2</cp:revision>
  <dc:subject/>
  <dc:title/>
</cp:coreProperties>
</file>