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3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зависимости пути от времени при прямолинейном равномерном движении. Измерение скорости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учиться измерять скорость тела при равномерном движении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 xml:space="preserve">: металлический шарик, желоб, секундомер, линейка, цветной скотч. 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22"/>
        <w:jc w:val="left"/>
        <w:rPr/>
      </w:pPr>
      <w:r>
        <w:rPr>
          <w:b/>
          <w:i/>
          <w:sz w:val="24"/>
          <w:szCs w:val="24"/>
        </w:rPr>
        <w:t>На столе не должно быть никаких посторонних предметов. С металлическим шариком обращайтесь аккуратно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22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. Ты едешь в машине. Относительно каких тел ты находишься: а) в движении; б) в состоянии поко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Велосипедист едет равномерно со скоростью 25 км/ч, его обгоняет мотоциклист, едущий со скоростью 75 км/ч. Изобразите графически скорости их движения. Выберите масштаб. </w:t>
      </w:r>
    </w:p>
    <w:p>
      <w:pPr>
        <w:pStyle w:val="Normal"/>
        <w:ind w:firstLine="28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215265</wp:posOffset>
                </wp:positionV>
                <wp:extent cx="1948815" cy="203898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2039040"/>
                          <a:chOff x="0" y="0"/>
                          <a:chExt cx="194868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19162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040" y="0"/>
                            <a:ext cx="5850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16.95pt;width:153.45pt;height:160.55pt" coordorigin="4897,339" coordsize="3069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7;top:452;width:3017;height:3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45;top:339;width:92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.Автомобиль двигался со скоростью 60 км/ч. Какой путь он прошел за 20 мин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Граф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 рис1. –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и пути автомобил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ктора, движущихся в одн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машина раньше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 движение? Чему рав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рости автомобиля и тракто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ез сколько времени от нач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го движения автомобиль обгонит трактор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Что показывает скорость при равномер-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ом движении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Объясните почему скорость – это векторная величина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Установите желоб горизонтально. Учитывая, что движение не будет идеальным из-за трения между шариком и поверхностью желоба, подложите под один его конец какой-либо предмет высотой 1-2 с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Снебольшим усилием толкните металлический шарик с более высокого конца желоба. Если шарик движется неравномерно, повторите опыт несколько раз и добейтесь его равномерного движения. Для этой цели слегка приподнимайте или опускайте более высокий конец желоб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Убедитесь в том, что движение шарика равномерное, воспользовавшись цветным скотчем. С его помощью отметьте путь, пройденный шариком за каждую секунду. (Время отсчитывает секундомер) Измерьте с помощью линейки расстояния между флажками. Если они одинаковы, то движение шарика можно считать равномерны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Определите скорость равномерного движения шарика. Для этого измерьте любой участок пути, пройденный шариком за 1 с, 2 с или 3 с. Рассчитайте скорость равномерного движения шар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Постройте график зависимости пути от времен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88265</wp:posOffset>
                </wp:positionV>
                <wp:extent cx="9525" cy="1419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, 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05410</wp:posOffset>
                </wp:positionV>
                <wp:extent cx="311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                                                                                  t,с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Измерьте угол с помощью транспортира угол между осью времени и графиком. С помощью калькулятора найдите тангенс данного угл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Срвните полученные результаты и сделайте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6:00Z</dcterms:created>
  <dc:creator>Светик</dc:creator>
  <dc:description/>
  <dc:language>en-US</dc:language>
  <cp:lastModifiedBy>Мария</cp:lastModifiedBy>
  <dcterms:modified xsi:type="dcterms:W3CDTF">2013-11-04T11:16:00Z</dcterms:modified>
  <cp:revision>2</cp:revision>
  <dc:subject/>
  <dc:title/>
</cp:coreProperties>
</file>