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6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сследование зависимости силы упругости от удлинения пружины. Измерение жесткости пружины</w:t>
      </w:r>
    </w:p>
    <w:p>
      <w:pPr>
        <w:pStyle w:val="22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: исследовать, как зависит сила упругости пружины от удлинения пружины и измерить жесткость пружины.   </w:t>
      </w:r>
    </w:p>
    <w:p>
      <w:pPr>
        <w:pStyle w:val="22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штатив с муфтами и лапкой, спиральная пружина, набор грузов , масса каждого по 0,1 кг, линейка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го не держать пружину в растянутом виде, т.к. может возникнуть остаточная деформация и пружина придет в негодность. Аккуратно обращаться с грузами. Не ронять!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Приведите примеры упругих деформаци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.Сформулируйте закон Гу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Всегда ли выполняется закон Гука? Ответ пояснит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4.Как направлена сила упругости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5.Какая зависимость силы упругости от удлинения пружины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епите на штативе конец спиральной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ядом с пружиной установите и закрепите лин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метьте и запишите то деление линейки, против которого приходится стрелка-указатель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весьте груз известной массы и измерьте вызванное им удлинение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 первому грузу добавьте второй, третий и четвертый грузы, записывая каждый раз удлинение  │ ∆ℓ│пружины. По результатам измерений составьте таблицу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3"/>
        <w:gridCol w:w="1930"/>
        <w:gridCol w:w="19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│ ∆ℓ│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По результатам измерений постройте график зависимости силы упругости от удлинения и , пользуясь им, определите среднее значение жесткости пружины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р.</w:t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│ ∆ℓ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95885</wp:posOffset>
                </wp:positionV>
                <wp:extent cx="635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упр.</w:t>
      </w:r>
      <w:r>
        <w:rPr>
          <w:sz w:val="24"/>
          <w:szCs w:val="24"/>
        </w:rPr>
        <w:t>,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244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                                                                 Δℓ, 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Измерьте угол между графиком и осью Δℓ с помощью транспортира. С помощью калькулятора найдите тангенс угла и сравните полученные результа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0:00Z</dcterms:created>
  <dc:creator>Светик</dc:creator>
  <dc:description/>
  <dc:language>en-US</dc:language>
  <cp:lastModifiedBy>Мария</cp:lastModifiedBy>
  <dcterms:modified xsi:type="dcterms:W3CDTF">2013-11-04T11:20:00Z</dcterms:modified>
  <cp:revision>2</cp:revision>
  <dc:subject/>
  <dc:title/>
</cp:coreProperties>
</file>