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7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взаимодействия частиц и ядерных реакций (по фотографиям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>: проанализировать фотографии треков заряженных частиц, движущихся в магнитном поле и участвующий в ядерных реакциях; идентифицировать заряженную частицу по результатам сравнения ее трека с треком протона в камере Вильсона, помещенной в магнитное пол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>: фотография трека заряженной частицы в камере Вильсона, помещенной в магнитное поле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а столе не должно быть никаких посторонних предметов. Аккуратно работать с линейкой и карандашом, не размахивая этими принадлежностями. 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3810</wp:posOffset>
            </wp:positionV>
            <wp:extent cx="314325" cy="1809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7865</wp:posOffset>
            </wp:positionH>
            <wp:positionV relativeFrom="paragraph">
              <wp:posOffset>520065</wp:posOffset>
            </wp:positionV>
            <wp:extent cx="304800" cy="18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7590</wp:posOffset>
            </wp:positionH>
            <wp:positionV relativeFrom="paragraph">
              <wp:posOffset>520065</wp:posOffset>
            </wp:positionV>
            <wp:extent cx="333375" cy="180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.Определите строение атома меди </w:t>
      </w:r>
      <w:r>
        <w:rPr>
          <w:rFonts w:cs="Cambria Math" w:ascii="Cambria Math" w:hAnsi="Cambria Math"/>
          <w:sz w:val="24"/>
          <w:szCs w:val="24"/>
        </w:rPr>
        <w:br/>
      </w:r>
      <w:r>
        <w:rPr>
          <w:sz w:val="24"/>
          <w:szCs w:val="24"/>
        </w:rPr>
        <w:t>2.Чем отличаются по своему строению ядра атомов радиоактивных элементов от ядер атомов обычных элементов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8865</wp:posOffset>
            </wp:positionH>
            <wp:positionV relativeFrom="paragraph">
              <wp:posOffset>518160</wp:posOffset>
            </wp:positionV>
            <wp:extent cx="247650" cy="180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При захвате нейтрона ядром          образуется изотоп           . Записать реакцию и определить, какие частицы испускаются при этом ядерном превращении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4840</wp:posOffset>
            </wp:positionH>
            <wp:positionV relativeFrom="paragraph">
              <wp:posOffset>173355</wp:posOffset>
            </wp:positionV>
            <wp:extent cx="219075" cy="180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При бомбардировке изотопа азота        нейтронами получается изотоп углерода       , который оказывается β-радиоактивным. Напишите уравнения обеих реа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корость α-частицы в среднем в 15 раз меньше скорости β-частицы. Почему α-частица слабее откланяется магнитным полем?</w:t>
      </w:r>
    </w:p>
    <w:p>
      <w:pPr>
        <w:pStyle w:val="Normal"/>
        <w:rPr/>
      </w:pPr>
      <w:r>
        <w:rPr>
          <w:sz w:val="24"/>
          <w:szCs w:val="24"/>
        </w:rPr>
        <w:t>6.В чем различие принципов действия камеры Вильсоны и пузырьковой камеры?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348865</wp:posOffset>
            </wp:positionH>
            <wp:positionV relativeFrom="paragraph">
              <wp:posOffset>2540</wp:posOffset>
            </wp:positionV>
            <wp:extent cx="1714500" cy="2085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Определите знак электр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ряда неизвестной частицы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кажите на фот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е вектора магни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укции. Начальные скор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их частиц одинаковы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пендикулярны кра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к I принадлежит протон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к II – частице, которую на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цировать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8867775</wp:posOffset>
            </wp:positionH>
            <wp:positionV relativeFrom="paragraph">
              <wp:posOffset>146050</wp:posOffset>
            </wp:positionV>
            <wp:extent cx="1343025" cy="1866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Перенесите на кальку треки частиц с фот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Измерьте радиусы кривизны тре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ц, скопированных на кальку,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 начальных участка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диус кривизны трека частицы определяю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едующим образом. Накладывают на фотографи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ст прозрачной бумаги и переводят на нее тре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это нужно сделать осторожно, чтобы н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редить фотографию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ерчивают, как показано на рисунке 2, две хорд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осстанавливают к этим хордам в их середина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рпендикуляры. На пересечении перпендикуляр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жит центр окружности; ее радиус измеряют линей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равнить удельные заряды неизвестной частицы и протона. Идентифицировать частицу по результатам измерений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0930</wp:posOffset>
            </wp:positionH>
            <wp:positionV relativeFrom="paragraph">
              <wp:posOffset>67945</wp:posOffset>
            </wp:positionV>
            <wp:extent cx="1177925" cy="5327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655</wp:posOffset>
            </wp:positionH>
            <wp:positionV relativeFrom="paragraph">
              <wp:posOffset>60325</wp:posOffset>
            </wp:positionV>
            <wp:extent cx="335280" cy="3733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07" r="68585" b="2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де         - - удельный заряд частиц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.Сделайте соответствующие вывод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6:00Z</dcterms:created>
  <dc:creator>Светик</dc:creator>
  <dc:description/>
  <dc:language>en-US</dc:language>
  <cp:lastModifiedBy>Мария</cp:lastModifiedBy>
  <cp:lastPrinted>2012-10-20T21:31:00Z</cp:lastPrinted>
  <dcterms:modified xsi:type="dcterms:W3CDTF">2013-11-04T11:56:00Z</dcterms:modified>
  <cp:revision>2</cp:revision>
  <dc:subject/>
  <dc:title/>
</cp:coreProperties>
</file>