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С-8. ФИЗИКА АТОМНОГО ЯДРА. </w:t>
        <w:tab/>
        <w:tab/>
        <w:tab/>
        <w:tab/>
      </w:r>
      <w:r>
        <w:rPr>
          <w:i/>
        </w:rPr>
        <w:t>1 вариант.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. Камера Вильсона представляет собой герметически закрытый сосуд, заполненный:</w:t>
      </w:r>
    </w:p>
    <w:p>
      <w:pPr>
        <w:pStyle w:val="Normal"/>
        <w:ind w:left="360" w:hanging="0"/>
        <w:rPr/>
      </w:pPr>
      <w:r>
        <w:rPr/>
        <w:t>А. перегретой жидкостью</w:t>
        <w:tab/>
        <w:t>Б. Фотоэмульсией</w:t>
      </w:r>
    </w:p>
    <w:p>
      <w:pPr>
        <w:pStyle w:val="Normal"/>
        <w:ind w:left="360" w:hanging="0"/>
        <w:rPr/>
      </w:pPr>
      <w:r>
        <w:rPr/>
        <w:t>В. Парами воды или спирта, близкими к насыщению</w:t>
      </w:r>
    </w:p>
    <w:p>
      <w:pPr>
        <w:pStyle w:val="Normal"/>
        <w:ind w:left="360" w:hanging="0"/>
        <w:rPr/>
      </w:pPr>
      <w:r>
        <w:rPr/>
        <w:t>Г. Газом, обычно аргоном</w:t>
        <w:tab/>
        <w:t>Д. Вакуумом</w:t>
      </w:r>
    </w:p>
    <w:p>
      <w:pPr>
        <w:pStyle w:val="Normal"/>
        <w:ind w:left="360" w:hanging="0"/>
        <w:rPr/>
      </w:pPr>
      <w:r>
        <w:rPr/>
        <w:t>2. Скрытое изображение траектории быстрой заряженной частицы образуется в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А. Счетчике Гейгера</w:t>
        <w:tab/>
        <w:t>Б. Камере Вильсона</w:t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5220" w:leader="none"/>
        </w:tabs>
        <w:ind w:left="360" w:hanging="0"/>
        <w:rPr/>
      </w:pPr>
      <w:r>
        <w:rPr/>
        <w:t>В. Пузырьковой камере</w:t>
        <w:tab/>
        <w:t>Г. Толстослойной эмульсии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Д. Экране, покрытом сернистым цинком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3. Кто из перечисленных ниже ученых обнаружил сложный состав радиоактивного излучения?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А. Супруги П. Кюри и М. Складовская – Кюри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Б. Резерфорд Э.</w:t>
        <w:tab/>
        <w:t>В. Беккерель А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Г. Содди Ф.</w:t>
        <w:tab/>
        <w:t>Д. Планк М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4. Альфа – излучение – это поток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А. Электронов</w:t>
        <w:tab/>
        <w:t>Б. Протонов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В. Ядер атомов гелия</w:t>
        <w:tab/>
        <w:t>Г. Нейтронов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Д. Квантов электромагнитного излучения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 xml:space="preserve">5. Порядковый номер элемента, который получается в результ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- распада ядра, равен: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+2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2</w:t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+1</w:t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1</w:t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6. Как фамилия ученого, сформулировавшего правила смещения?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А. Резерфорд А.</w:t>
        <w:tab/>
        <w:t>Б. Менделеев Д.</w:t>
        <w:tab/>
        <w:t>В. Кюри П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Г. Содди Ф.</w:t>
        <w:tab/>
        <w:tab/>
        <w:t>Д. Беккерель А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7. Гамма – излучение – это поток: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А. Протонов</w:t>
        <w:tab/>
        <w:t>Б. Ядер атомов гелия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В. Квантов электромагнитного излучения, испускаемых атомными ядрами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Г. Электронов</w:t>
        <w:tab/>
        <w:t>Д. Нейтронов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 xml:space="preserve">8. Число протонов в ядре изотопа кислород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/>
        <w:t xml:space="preserve"> равно: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А. 1</w:t>
        <w:tab/>
        <w:t>Б. 8</w:t>
        <w:tab/>
        <w:t>В. 9</w:t>
        <w:tab/>
        <w:t>Г. 17</w:t>
        <w:tab/>
        <w:t>Д. 25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9. Элемент, в ядре атома которого содержится 23 протона и 28 нейтронов, называется: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Бор</w:t>
        <w:tab/>
        <w:t>Б. Ванадий</w:t>
        <w:tab/>
        <w:t>В. Никель</w:t>
        <w:tab/>
        <w:t>Г. Сурьма</w:t>
        <w:tab/>
        <w:t>Д. Натрий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10. Какую частицу надо вставить вместо «</w:t>
      </w:r>
      <w:r>
        <w:rPr>
          <w:i/>
        </w:rPr>
        <w:t>х</w:t>
      </w:r>
      <w:r>
        <w:rPr/>
        <w:t>» в ядерную реакцию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Электрон</w:t>
        <w:tab/>
        <w:t>Б. Протон</w:t>
        <w:tab/>
        <w:t>В. Нейтрон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Г. Фотон</w:t>
        <w:tab/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у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 xml:space="preserve">11. Второй продукт ядерной реакци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редставляет собой: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Протон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у</w:t>
        <w:tab/>
        <w:t>В. Электрон</w:t>
        <w:tab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Г. Нейтрон</w:t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вант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12. Какая доля радиоактивных атомов остается не распавшейся через интервал времени в два периода полураспада?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25%</w:t>
        <w:tab/>
        <w:t>Б. 50%</w:t>
        <w:tab/>
        <w:t>В. 75%</w:t>
        <w:tab/>
        <w:t>Г. 80%</w:t>
        <w:tab/>
        <w:t>Д. 0%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ind w:left="360" w:hanging="0"/>
        <w:rPr/>
      </w:pPr>
      <w:r>
        <w:rPr/>
        <w:t>13. Имеется 10</w:t>
      </w:r>
      <w:r>
        <w:rPr>
          <w:vertAlign w:val="superscript"/>
        </w:rPr>
        <w:t>9</w:t>
      </w:r>
      <w:r>
        <w:rPr/>
        <w:t xml:space="preserve"> атомов радиоактивного изотопа цез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Сs</m:t>
        </m:r>
      </m:oMath>
      <w:r>
        <w:rPr/>
        <w:t>, период его полураспада 26 лет. Какое примерно количество ядер изотопа испытает радиоактивный распад за 52 года?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580" w:leader="none"/>
          <w:tab w:val="left" w:pos="6300" w:leader="none"/>
        </w:tabs>
        <w:ind w:left="360" w:hanging="0"/>
        <w:rPr/>
      </w:pPr>
      <w:r>
        <w:rPr/>
        <w:t>А. 5∙10</w:t>
      </w:r>
      <w:r>
        <w:rPr>
          <w:vertAlign w:val="superscript"/>
        </w:rPr>
        <w:t>8</w:t>
      </w:r>
      <w:r>
        <w:rPr/>
        <w:tab/>
        <w:t>Б. 10</w:t>
      </w:r>
      <w:r>
        <w:rPr>
          <w:vertAlign w:val="superscript"/>
        </w:rPr>
        <w:t>9</w:t>
      </w:r>
      <w:r>
        <w:rPr/>
        <w:tab/>
        <w:t>В. 2,5∙10</w:t>
      </w:r>
      <w:r>
        <w:rPr>
          <w:vertAlign w:val="superscript"/>
        </w:rPr>
        <w:t>8</w:t>
      </w:r>
      <w:r>
        <w:rPr/>
        <w:tab/>
        <w:t>Г. 7,5∙10</w:t>
      </w:r>
      <w:r>
        <w:rPr>
          <w:vertAlign w:val="superscript"/>
        </w:rPr>
        <w:t>8</w:t>
      </w:r>
      <w:r>
        <w:rPr/>
        <w:tab/>
        <w:t>Д. 1,5∙10</w:t>
      </w:r>
      <w:r>
        <w:rPr>
          <w:vertAlign w:val="superscript"/>
        </w:rPr>
        <w:t>6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580" w:leader="none"/>
          <w:tab w:val="left" w:pos="6300" w:leader="none"/>
        </w:tabs>
        <w:ind w:left="360" w:hanging="0"/>
        <w:rPr/>
      </w:pPr>
      <w:r>
        <w:rPr/>
        <w:t xml:space="preserve">14. Какую энергию следует затратить, чтобы разделить ядро атома лит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 xml:space="preserve"> на составляющие его протоны и нейтроны? (М</w:t>
      </w:r>
      <w:r>
        <w:rPr>
          <w:vertAlign w:val="subscript"/>
        </w:rPr>
        <w:t>я</w:t>
      </w:r>
      <w:r>
        <w:rPr/>
        <w:t>=11,6475∙10</w:t>
      </w:r>
      <w:r>
        <w:rPr>
          <w:vertAlign w:val="superscript"/>
        </w:rPr>
        <w:t>-27</w:t>
      </w:r>
      <w:r>
        <w:rPr/>
        <w:t xml:space="preserve"> кг)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780" w:leader="none"/>
          <w:tab w:val="left" w:pos="5580" w:leader="none"/>
          <w:tab w:val="left" w:pos="6300" w:leader="none"/>
        </w:tabs>
        <w:ind w:left="360" w:hanging="0"/>
        <w:rPr/>
      </w:pPr>
      <w:r>
        <w:rPr/>
        <w:t>А. 36,3 МэВ</w:t>
        <w:tab/>
        <w:t>Б. 68 МэВ</w:t>
        <w:tab/>
        <w:t>В. 98,7 МэВ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780" w:leader="none"/>
          <w:tab w:val="left" w:pos="5580" w:leader="none"/>
          <w:tab w:val="left" w:pos="6300" w:leader="none"/>
        </w:tabs>
        <w:ind w:left="360" w:hanging="0"/>
        <w:rPr/>
      </w:pPr>
      <w:r>
        <w:rPr/>
        <w:t>Г. 21 МэВ</w:t>
        <w:tab/>
        <w:t>Д. 12,5 МэВ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780" w:leader="none"/>
          <w:tab w:val="left" w:pos="5580" w:leader="none"/>
          <w:tab w:val="left" w:pos="6300" w:leader="none"/>
        </w:tabs>
        <w:ind w:left="360" w:hanging="0"/>
        <w:rPr/>
      </w:pPr>
      <w:r>
        <w:rPr/>
        <w:t xml:space="preserve">15. Определите дефект массы ядра изотопа неон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е</m:t>
        </m:r>
      </m:oMath>
      <w:r>
        <w:rPr/>
        <w:t>, если М</w:t>
      </w:r>
      <w:r>
        <w:rPr>
          <w:vertAlign w:val="subscript"/>
        </w:rPr>
        <w:t>я</w:t>
      </w:r>
      <w:r>
        <w:rPr/>
        <w:t>=33,189∙10</w:t>
      </w:r>
      <w:r>
        <w:rPr>
          <w:vertAlign w:val="superscript"/>
        </w:rPr>
        <w:t>-27</w:t>
      </w:r>
      <w:r>
        <w:rPr/>
        <w:t xml:space="preserve"> кг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>А. 1,27∙10</w:t>
      </w:r>
      <w:r>
        <w:rPr>
          <w:vertAlign w:val="superscript"/>
        </w:rPr>
        <w:t>-26</w:t>
      </w:r>
      <w:r>
        <w:rPr/>
        <w:t xml:space="preserve"> кг</w:t>
        <w:tab/>
        <w:t>Б. 2,84∙10</w:t>
      </w:r>
      <w:r>
        <w:rPr>
          <w:vertAlign w:val="superscript"/>
        </w:rPr>
        <w:t>-27</w:t>
      </w:r>
      <w:r>
        <w:rPr/>
        <w:t xml:space="preserve"> кг</w:t>
        <w:tab/>
        <w:t>В. 2,71∙10</w:t>
      </w:r>
      <w:r>
        <w:rPr>
          <w:vertAlign w:val="superscript"/>
        </w:rPr>
        <w:t>-28</w:t>
      </w:r>
      <w:r>
        <w:rPr/>
        <w:t xml:space="preserve"> кг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>Г. 2,48∙10</w:t>
      </w:r>
      <w:r>
        <w:rPr>
          <w:vertAlign w:val="superscript"/>
        </w:rPr>
        <w:t>-29</w:t>
      </w:r>
      <w:r>
        <w:rPr/>
        <w:t xml:space="preserve"> кг</w:t>
        <w:tab/>
        <w:t>Д. 1,72∙10</w:t>
      </w:r>
      <w:r>
        <w:rPr>
          <w:vertAlign w:val="superscript"/>
        </w:rPr>
        <w:t>-30</w:t>
      </w:r>
      <w:r>
        <w:rPr/>
        <w:t xml:space="preserve"> кг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 xml:space="preserve">16. Пос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распада и дву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-распадов атомное ядро изотоп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 xml:space="preserve"> будет иметь массовое число…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 xml:space="preserve">17. Ядро атома изотопа азот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претерпев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распад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 xml:space="preserve">Если масса ато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равна 13,005739 а.е.м. и масса атома изотопа углерод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</m:oMath>
      <w:r>
        <w:rPr/>
        <w:t xml:space="preserve"> равна 13,003355 а.е.м., то энергия, выделяющаяся в этом процессе, равна…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cols w:num="2" w:equalWidth="false" w:sep="false">
            <w:col w:w="8100" w:space="360"/>
            <w:col w:w="6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jc w:val="center"/>
        <w:rPr/>
      </w:pPr>
      <w:r>
        <w:rPr>
          <w:b/>
        </w:rPr>
        <w:t>ТС-8. ФИЗИКА АТОМНОГО ЯДРА.</w:t>
        <w:tab/>
        <w:tab/>
      </w:r>
      <w:r>
        <w:rPr>
          <w:i/>
        </w:rPr>
        <w:t>2 вариант.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. Основой пузырьковой камеры, созданной в 1952 г. Американским ученым Д. Глейзером, является:</w:t>
      </w:r>
    </w:p>
    <w:p>
      <w:pPr>
        <w:pStyle w:val="Normal"/>
        <w:ind w:left="360" w:hanging="0"/>
        <w:rPr/>
      </w:pPr>
      <w:r>
        <w:rPr/>
        <w:t>А. перегретая жидкость</w:t>
        <w:tab/>
        <w:t>Б. Фотоэмульсия</w:t>
      </w:r>
    </w:p>
    <w:p>
      <w:pPr>
        <w:pStyle w:val="Normal"/>
        <w:ind w:left="360" w:hanging="0"/>
        <w:rPr/>
      </w:pPr>
      <w:r>
        <w:rPr/>
        <w:t>В. Пары воды или спирта, близкие к насыщению</w:t>
      </w:r>
    </w:p>
    <w:p>
      <w:pPr>
        <w:pStyle w:val="Normal"/>
        <w:ind w:left="360" w:hanging="0"/>
        <w:rPr/>
      </w:pPr>
      <w:r>
        <w:rPr/>
        <w:t>Г. Газ, обычно аргон</w:t>
        <w:tab/>
        <w:t>Д. Вакуум</w:t>
      </w:r>
    </w:p>
    <w:p>
      <w:pPr>
        <w:pStyle w:val="Normal"/>
        <w:ind w:left="360" w:hanging="0"/>
        <w:rPr/>
      </w:pPr>
      <w:r>
        <w:rPr/>
        <w:t>2. Импульс электрического тока в газе при прохождении быстрой заряженной частицы образуется в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А. Счетчике Гейгера</w:t>
        <w:tab/>
        <w:t>Б. Камере Вильсона</w:t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5220" w:leader="none"/>
        </w:tabs>
        <w:ind w:left="360" w:hanging="0"/>
        <w:rPr/>
      </w:pPr>
      <w:r>
        <w:rPr/>
        <w:t>В. Пузырьковой камере</w:t>
        <w:tab/>
        <w:t>Г. Толстослойной эмульсии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Д. Экране, покрытом сернистым цинком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3. Кто из перечисленных ниже ученых открыл явление радиоактивности?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А. Супруги П. Кюри и М. Складовская – Кюри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Б. Резерфорд Э.</w:t>
        <w:tab/>
        <w:t>В. Беккерель А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Г. Содди Ф.</w:t>
        <w:tab/>
        <w:t>Д. Планк М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4. Бета – излучение – это поток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А. Протонов</w:t>
        <w:tab/>
        <w:t xml:space="preserve">Б. Электронов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В. Ядер атомов гелия</w:t>
        <w:tab/>
        <w:t>Г. Нейтронов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Д. Квантов электромагнитного излучения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 xml:space="preserve">5. Порядковый номер элемента, который получается в результ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распада ядра, равен: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+2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2</w:t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4</w:t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1</w:t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6. Как фамилия ученого, открывшего в 1932 г. нейтрон?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860" w:leader="none"/>
        </w:tabs>
        <w:ind w:left="360" w:hanging="0"/>
        <w:rPr/>
      </w:pPr>
      <w:r>
        <w:rPr/>
        <w:t>А. Резерфорд А.</w:t>
        <w:tab/>
        <w:t>Б. Содди Ф</w:t>
        <w:tab/>
        <w:tab/>
        <w:t>В. Беккерель А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Г. Планк М.</w:t>
        <w:tab/>
        <w:tab/>
        <w:t>Д. Чедвик Д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 xml:space="preserve">7. Порядковый номер элемента в результате изл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ванта ядром равен: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1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+1</w:t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2</w:t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+2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 xml:space="preserve">8. Число нейтронов в ядре изотопа кислород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/>
        <w:t xml:space="preserve"> равно: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А. 1</w:t>
        <w:tab/>
        <w:t>Б. 8</w:t>
        <w:tab/>
        <w:t>В. 9</w:t>
        <w:tab/>
        <w:t>Г. 17</w:t>
        <w:tab/>
        <w:t>Д. 25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9. Элемент, в ядре атома которого содержится 11 протонов и 12 нейтронов, называется: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Бор</w:t>
        <w:tab/>
        <w:t>Б. Натрий</w:t>
        <w:tab/>
        <w:t>В. Углерод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Г. Ванадий</w:t>
        <w:tab/>
        <w:t>Д. Магний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 xml:space="preserve">10. Ядро берилл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, поглотив ядро дейтер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, превращается в ядро бо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В</m:t>
        </m:r>
      </m:oMath>
      <w:r>
        <w:rPr/>
        <w:t>. Какая частица при этом выбрасывается?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Протон</w:t>
        <w:tab/>
        <w:t>Б. Нейтрон</w:t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а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Г. Электрон</w:t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вант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 xml:space="preserve">11. В первой ядерной реакции, осуществленной Э. Резерфордом, ядра азот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при бомбардиро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цами превращались в ядра изотопа кислород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/>
        <w:t>. Какие еще частицы были продуктом реакции?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Протон</w:t>
        <w:tab/>
        <w:t>Б. Два протона</w:t>
        <w:tab/>
        <w:t>В. Нейтрон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Г. Два нейтрона</w:t>
        <w:tab/>
        <w:t>Д. Электрон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12. Какая доля радиоактивных атомов распадается через интервал времени в два периода полураспада?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25%</w:t>
        <w:tab/>
        <w:t>Б. 50%</w:t>
        <w:tab/>
        <w:t>В. 75%</w:t>
        <w:tab/>
        <w:t>Г. 90%</w:t>
        <w:tab/>
        <w:t>Д. 100%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ind w:left="360" w:hanging="0"/>
        <w:rPr/>
      </w:pPr>
      <w:r>
        <w:rPr/>
        <w:t>13. Имеется 10</w:t>
      </w:r>
      <w:r>
        <w:rPr>
          <w:vertAlign w:val="superscript"/>
        </w:rPr>
        <w:t>9</w:t>
      </w:r>
      <w:r>
        <w:rPr/>
        <w:t xml:space="preserve"> атомов радиоактивного изотопа йод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/>
        <w:t>, период его полураспада 25 мин. Какое примерно количество ядер изотопа испытает радиоактивный распад за 50 мин?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580" w:leader="none"/>
          <w:tab w:val="left" w:pos="6300" w:leader="none"/>
        </w:tabs>
        <w:ind w:left="360" w:hanging="0"/>
        <w:rPr/>
      </w:pPr>
      <w:r>
        <w:rPr/>
        <w:t>А. 5∙10</w:t>
      </w:r>
      <w:r>
        <w:rPr>
          <w:vertAlign w:val="superscript"/>
        </w:rPr>
        <w:t>8</w:t>
      </w:r>
      <w:r>
        <w:rPr/>
        <w:tab/>
        <w:t>Б. 10</w:t>
      </w:r>
      <w:r>
        <w:rPr>
          <w:vertAlign w:val="superscript"/>
        </w:rPr>
        <w:t>9</w:t>
      </w:r>
      <w:r>
        <w:rPr/>
        <w:tab/>
        <w:t>В. 2,5∙10</w:t>
      </w:r>
      <w:r>
        <w:rPr>
          <w:vertAlign w:val="superscript"/>
        </w:rPr>
        <w:t>8</w:t>
      </w:r>
      <w:r>
        <w:rPr/>
        <w:tab/>
        <w:t>Г. 7,5∙10</w:t>
      </w:r>
      <w:r>
        <w:rPr>
          <w:vertAlign w:val="superscript"/>
        </w:rPr>
        <w:t>8</w:t>
      </w:r>
      <w:r>
        <w:rPr/>
        <w:tab/>
        <w:t>Д. 4,5∙10</w:t>
      </w:r>
      <w:r>
        <w:rPr>
          <w:vertAlign w:val="superscript"/>
        </w:rPr>
        <w:t>7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580" w:leader="none"/>
          <w:tab w:val="left" w:pos="6300" w:leader="none"/>
        </w:tabs>
        <w:ind w:left="360" w:hanging="0"/>
        <w:rPr/>
      </w:pPr>
      <w:r>
        <w:rPr/>
        <w:t xml:space="preserve">14. Подсчитайте энергию связи ядра атома гел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е</m:t>
        </m:r>
      </m:oMath>
      <w:r>
        <w:rPr/>
        <w:t>? (М</w:t>
      </w:r>
      <w:r>
        <w:rPr>
          <w:vertAlign w:val="subscript"/>
        </w:rPr>
        <w:t>я</w:t>
      </w:r>
      <w:r>
        <w:rPr/>
        <w:t>=6,6446∙10</w:t>
      </w:r>
      <w:r>
        <w:rPr>
          <w:vertAlign w:val="superscript"/>
        </w:rPr>
        <w:t>-27</w:t>
      </w:r>
      <w:r>
        <w:rPr/>
        <w:t xml:space="preserve"> кг)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780" w:leader="none"/>
          <w:tab w:val="left" w:pos="5580" w:leader="none"/>
          <w:tab w:val="left" w:pos="6300" w:leader="none"/>
        </w:tabs>
        <w:ind w:left="360" w:hanging="0"/>
        <w:rPr/>
      </w:pPr>
      <w:r>
        <w:rPr/>
        <w:t>А. 10,3 МэВ</w:t>
        <w:tab/>
        <w:t>Б. 5 МэВ</w:t>
        <w:tab/>
        <w:t>В. 56,2 МэВ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780" w:leader="none"/>
          <w:tab w:val="left" w:pos="5580" w:leader="none"/>
          <w:tab w:val="left" w:pos="6300" w:leader="none"/>
        </w:tabs>
        <w:ind w:left="360" w:hanging="0"/>
        <w:rPr/>
      </w:pPr>
      <w:r>
        <w:rPr/>
        <w:t>Г. 95 МэВ</w:t>
        <w:tab/>
        <w:t>Д. 26,7 МэВ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780" w:leader="none"/>
          <w:tab w:val="left" w:pos="5580" w:leader="none"/>
          <w:tab w:val="left" w:pos="6300" w:leader="none"/>
        </w:tabs>
        <w:ind w:left="360" w:hanging="0"/>
        <w:rPr/>
      </w:pPr>
      <w:r>
        <w:rPr/>
        <w:t xml:space="preserve">15. Определите дефект массы ядра изотопа неон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>, если М</w:t>
      </w:r>
      <w:r>
        <w:rPr>
          <w:vertAlign w:val="subscript"/>
        </w:rPr>
        <w:t>я</w:t>
      </w:r>
      <w:r>
        <w:rPr/>
        <w:t>=11,648∙10</w:t>
      </w:r>
      <w:r>
        <w:rPr>
          <w:vertAlign w:val="superscript"/>
        </w:rPr>
        <w:t>-27</w:t>
      </w:r>
      <w:r>
        <w:rPr/>
        <w:t xml:space="preserve"> кг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>А. 3,2∙10</w:t>
      </w:r>
      <w:r>
        <w:rPr>
          <w:vertAlign w:val="superscript"/>
        </w:rPr>
        <w:t>-26</w:t>
      </w:r>
      <w:r>
        <w:rPr/>
        <w:t xml:space="preserve"> кг</w:t>
        <w:tab/>
        <w:t>Б. 2,3∙10</w:t>
      </w:r>
      <w:r>
        <w:rPr>
          <w:vertAlign w:val="superscript"/>
        </w:rPr>
        <w:t>-27</w:t>
      </w:r>
      <w:r>
        <w:rPr/>
        <w:t xml:space="preserve"> кг</w:t>
        <w:tab/>
        <w:t>В. 4,6∙10</w:t>
      </w:r>
      <w:r>
        <w:rPr>
          <w:vertAlign w:val="superscript"/>
        </w:rPr>
        <w:t>-28</w:t>
      </w:r>
      <w:r>
        <w:rPr/>
        <w:t xml:space="preserve"> кг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>Г. 6,4∙10</w:t>
      </w:r>
      <w:r>
        <w:rPr>
          <w:vertAlign w:val="superscript"/>
        </w:rPr>
        <w:t>-27</w:t>
      </w:r>
      <w:r>
        <w:rPr/>
        <w:t xml:space="preserve"> кг</w:t>
        <w:tab/>
        <w:t>Д. 5,8∙10</w:t>
      </w:r>
      <w:r>
        <w:rPr>
          <w:vertAlign w:val="superscript"/>
        </w:rPr>
        <w:t>-30</w:t>
      </w:r>
      <w:r>
        <w:rPr/>
        <w:t xml:space="preserve"> кг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 xml:space="preserve">16. Пос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распада и дву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-распадов атомное ядро изотоп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/>
        <w:t xml:space="preserve"> будет иметь массовое число…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 xml:space="preserve">17. Ядро атома изотопа азот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претерпев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распад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 xml:space="preserve">Если масса ато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равна 15,003072 а.е.м. и масса атома изотопа азот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равна 15,000109 а.е.м., а кинетическая энергия родившегося позитрона </w:t>
      </w:r>
      <w:r>
        <w:rPr>
          <w:i/>
          <w:lang w:val="en-US"/>
        </w:rPr>
        <w:t>W</w:t>
      </w:r>
      <w:r>
        <w:rPr/>
        <w:t>=8,0∙</w:t>
      </w:r>
      <w:r>
        <w:rPr>
          <w:vertAlign w:val="superscript"/>
        </w:rPr>
        <w:t xml:space="preserve">10-14 </w:t>
      </w:r>
      <w:r>
        <w:rPr/>
        <w:t>Дж. Если кинетическая энергия, образовавшегося ядра пренебрежимо мала, то энергия нейтрона равна…</w:t>
      </w:r>
    </w:p>
    <w:p>
      <w:pPr>
        <w:sectPr>
          <w:type w:val="continuous"/>
          <w:pgSz w:orient="landscape" w:w="16838" w:h="11906"/>
          <w:pgMar w:left="540" w:right="1134" w:gutter="0" w:header="0" w:top="540" w:footer="0" w:bottom="851"/>
          <w:cols w:num="2" w:equalWidth="false" w:sep="false">
            <w:col w:w="8100" w:space="360"/>
            <w:col w:w="6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rPr/>
      </w:pPr>
      <w:r>
        <w:rPr/>
      </w:r>
    </w:p>
    <w:sectPr>
      <w:type w:val="continuous"/>
      <w:pgSz w:orient="landscape" w:w="16838" w:h="11906"/>
      <w:pgMar w:left="540" w:right="1134" w:gutter="0" w:header="0" w:top="540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52:00Z</dcterms:created>
  <dc:creator>Евгений</dc:creator>
  <dc:description/>
  <cp:keywords/>
  <dc:language>en-US</dc:language>
  <cp:lastModifiedBy>Евгений</cp:lastModifiedBy>
  <dcterms:modified xsi:type="dcterms:W3CDTF">2007-02-18T14:02:00Z</dcterms:modified>
  <cp:revision>3</cp:revision>
  <dc:subject/>
  <dc:title>ТС-8</dc:title>
</cp:coreProperties>
</file>