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С – 2. ЭЛЕКТРОМАГНИТНЫЕ КОЛЕБАНИЯ.</w:t>
        <w:tab/>
      </w:r>
      <w:r>
        <w:rPr/>
        <w:tab/>
      </w:r>
      <w:r>
        <w:rPr>
          <w:i/>
        </w:rPr>
        <w:t>1 вариант.</w:t>
      </w:r>
    </w:p>
    <w:p>
      <w:pPr>
        <w:sectPr>
          <w:type w:val="nextPage"/>
          <w:pgSz w:orient="landscape" w:w="16838" w:h="11906"/>
          <w:pgMar w:left="1134" w:right="278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Колебания в системе, которые возникают после выведения ее из положения равновесия, называются:</w:t>
      </w:r>
    </w:p>
    <w:p>
      <w:pPr>
        <w:pStyle w:val="Normal"/>
        <w:rPr/>
      </w:pPr>
      <w:r>
        <w:rPr/>
        <w:t>А. Электромагнитными колебаниями</w:t>
      </w:r>
    </w:p>
    <w:p>
      <w:pPr>
        <w:pStyle w:val="Normal"/>
        <w:rPr/>
      </w:pPr>
      <w:r>
        <w:rPr/>
        <w:t>Б. Вынужденными колебаниями</w:t>
      </w:r>
    </w:p>
    <w:p>
      <w:pPr>
        <w:pStyle w:val="Normal"/>
        <w:rPr/>
      </w:pPr>
      <w:r>
        <w:rPr/>
        <w:t>В. Свободными колебаниями</w:t>
      </w:r>
    </w:p>
    <w:p>
      <w:pPr>
        <w:pStyle w:val="Normal"/>
        <w:rPr/>
      </w:pPr>
      <w:r>
        <w:rPr/>
        <w:t>Г. Механическими колебаниям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63090</wp:posOffset>
            </wp:positionH>
            <wp:positionV relativeFrom="paragraph">
              <wp:posOffset>30480</wp:posOffset>
            </wp:positionV>
            <wp:extent cx="2971800" cy="695325"/>
            <wp:effectExtent l="0" t="0" r="0" b="0"/>
            <wp:wrapTight wrapText="bothSides">
              <wp:wrapPolygon edited="0">
                <wp:start x="-66" y="0"/>
                <wp:lineTo x="-66" y="21301"/>
                <wp:lineTo x="21599" y="21301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. Резонансом</w:t>
      </w:r>
    </w:p>
    <w:p>
      <w:pPr>
        <w:pStyle w:val="Normal"/>
        <w:rPr>
          <w:szCs w:val="0"/>
          <w:shd w:fill="000000" w:val="clear"/>
        </w:rPr>
      </w:pPr>
      <w:r>
        <w:rPr/>
        <w:t>2. Колебательный контур изображает схем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3. Индуктивное сопротивление колебательного контура может быть определено выражение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L</m:t>
        </m:r>
      </m:oMath>
      <w:r>
        <w:rPr>
          <w:lang w:val="en-US"/>
        </w:rPr>
        <w:tab/>
      </w:r>
      <w:r>
        <w:rPr/>
        <w:t xml:space="preserve">Б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</m:oMath>
      <w:r>
        <w:rPr/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48790</wp:posOffset>
            </wp:positionH>
            <wp:positionV relativeFrom="paragraph">
              <wp:posOffset>45720</wp:posOffset>
            </wp:positionV>
            <wp:extent cx="3238500" cy="800100"/>
            <wp:effectExtent l="0" t="0" r="0" b="0"/>
            <wp:wrapTight wrapText="bothSides">
              <wp:wrapPolygon edited="0">
                <wp:start x="-62" y="0"/>
                <wp:lineTo x="-62" y="21337"/>
                <wp:lineTo x="21599" y="21337"/>
                <wp:lineTo x="21599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акой из приведенных графиков выражает зависимость емкостного сопротивления в цепи переменного тока от частоты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. Частота электрических колебаний в контуре равна 1 МГц. Если емкость конденсатора равна 200 пФ, то индуктивность катушки равн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А. 1,27∙10</w:t>
      </w:r>
      <w:r>
        <w:rPr>
          <w:vertAlign w:val="superscript"/>
        </w:rPr>
        <w:t>-3</w:t>
      </w:r>
      <w:r>
        <w:rPr/>
        <w:t xml:space="preserve"> Гн</w:t>
        <w:tab/>
        <w:t>Б. 2,17∙10</w:t>
      </w:r>
      <w:r>
        <w:rPr>
          <w:vertAlign w:val="superscript"/>
        </w:rPr>
        <w:t>-4</w:t>
      </w:r>
      <w:r>
        <w:rPr/>
        <w:t xml:space="preserve"> Гн</w:t>
        <w:tab/>
        <w:t>В. 1,27∙10</w:t>
      </w:r>
      <w:r>
        <w:rPr>
          <w:vertAlign w:val="superscript"/>
        </w:rPr>
        <w:t>-4</w:t>
      </w:r>
      <w:r>
        <w:rPr/>
        <w:t xml:space="preserve"> Гн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/>
        <w:t>Г. 7,8∙10</w:t>
      </w:r>
      <w:r>
        <w:rPr>
          <w:vertAlign w:val="superscript"/>
        </w:rPr>
        <w:t>-5</w:t>
      </w:r>
      <w:r>
        <w:rPr/>
        <w:t xml:space="preserve"> Гн</w:t>
        <w:tab/>
        <w:t>Д. 2,17∙10</w:t>
      </w:r>
      <w:r>
        <w:rPr>
          <w:vertAlign w:val="superscript"/>
        </w:rPr>
        <w:t>-6</w:t>
      </w:r>
      <w:r>
        <w:rPr/>
        <w:t xml:space="preserve"> Гн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/>
        <w:t>6. Действующее значение переменного напряжения имеет вид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960" w:leader="none"/>
        </w:tabs>
        <w:rPr/>
      </w:pPr>
      <w:r>
        <w:rPr/>
        <w:t>7. Амплитуда гармонических колебаний силы тока равна 10 А. Действующее значение силы тока равно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А. 10 А</w:t>
        <w:tab/>
        <w:t>Б. 5 А</w:t>
        <w:tab/>
        <w:t>В. 14 А</w:t>
        <w:tab/>
        <w:t>Г. 7 А</w:t>
        <w:tab/>
        <w:t>Д. 9 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8. При уменьшении частоты переменного тока в 2 раза емкостное сопротивление конденсатора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А. Уменьшится в 4 раза</w:t>
        <w:tab/>
        <w:t>Б. Уменьшится в 2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В. Увеличится в 4 раза</w:t>
        <w:tab/>
        <w:t>Г. Увеличится в 2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Д. Не изменится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 xml:space="preserve">9. Изменение электрического заряда конденсатора в колебательном контуре происходит по следующему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 Чему равен период колебаний заряда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ab/>
        <w:t>В. 20 с</w:t>
        <w:tab/>
        <w:t>Г. 40 с</w:t>
        <w:tab/>
        <w:t xml:space="preserve">Д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10. Если емкость уменьшится в 2 раза, а индуктивность возрастет в 8 раз, то частота колебаний в электрическом контуре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 xml:space="preserve">А. Увелич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  <w:tab/>
        <w:t xml:space="preserve">Б. Уменьш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В. Увеличится в 2 раза</w:t>
        <w:tab/>
        <w:t>Г. Уменьшится в 2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Д. Уменьшится в 4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11. Определите емкость конденсатора, сопротивление которого в цепи переменного тока частотой 50 Гц равно 800 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А. 4∙10</w:t>
      </w:r>
      <w:r>
        <w:rPr>
          <w:vertAlign w:val="superscript"/>
        </w:rPr>
        <w:t>-5</w:t>
      </w:r>
      <w:r>
        <w:rPr/>
        <w:t xml:space="preserve"> Ф</w:t>
        <w:tab/>
        <w:t>Б. 2,5∙10</w:t>
      </w:r>
      <w:r>
        <w:rPr>
          <w:vertAlign w:val="superscript"/>
        </w:rPr>
        <w:t>-5</w:t>
      </w:r>
      <w:r>
        <w:rPr/>
        <w:t xml:space="preserve"> Ф</w:t>
        <w:tab/>
        <w:t>В. 4∙10</w:t>
      </w:r>
      <w:r>
        <w:rPr>
          <w:vertAlign w:val="superscript"/>
        </w:rPr>
        <w:t>-6</w:t>
      </w:r>
      <w:r>
        <w:rPr/>
        <w:t xml:space="preserve"> Ф</w:t>
        <w:tab/>
        <w:t>Г. 2,5∙10</w:t>
      </w:r>
      <w:r>
        <w:rPr>
          <w:vertAlign w:val="superscript"/>
        </w:rPr>
        <w:t>-6</w:t>
      </w:r>
      <w:r>
        <w:rPr/>
        <w:t xml:space="preserve"> Ф</w:t>
        <w:tab/>
        <w:t>Д. 2∙10</w:t>
      </w:r>
      <w:r>
        <w:rPr>
          <w:vertAlign w:val="superscript"/>
        </w:rPr>
        <w:t>-5</w:t>
      </w:r>
      <w:r>
        <w:rPr/>
        <w:t xml:space="preserve"> Ф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12. Активное сопротивление 10 Ом включено в цепь переменного тока с частотой 50 Гц. Чему равна амплитуда колебаний силы тока при амплитуде колебаний напряжения на выводах активного сопротивления  50 В?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</w:tabs>
        <w:rPr/>
      </w:pPr>
      <w:r>
        <w:rPr/>
        <w:t>А. 5 А</w:t>
        <w:tab/>
        <w:t>Б. 0 А</w:t>
        <w:tab/>
        <w:t>В. 250 А</w:t>
        <w:tab/>
        <w:t>Г. 0,1 А</w:t>
        <w:tab/>
        <w:t>Д. 0,5 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 xml:space="preserve">13. Собственные колебания контура происходят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</m:oMath>
      <w:r>
        <w:rPr/>
        <w:t>. При емкости конденсатора 10 мкФ индуктивность контура равна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</w:tabs>
        <w:rPr/>
      </w:pPr>
      <w:r>
        <w:rPr/>
        <w:t>А. 10 Гн</w:t>
        <w:tab/>
        <w:t>Б. 0,1 Гн</w:t>
        <w:tab/>
        <w:t>В. 1 Гн</w:t>
        <w:tab/>
        <w:t>Г. 10</w:t>
      </w:r>
      <w:r>
        <w:rPr>
          <w:vertAlign w:val="superscript"/>
        </w:rPr>
        <w:t>2</w:t>
      </w:r>
      <w:r>
        <w:rPr/>
        <w:t xml:space="preserve"> Гн</w:t>
        <w:tab/>
        <w:t>Д. 10</w:t>
      </w:r>
      <w:r>
        <w:rPr>
          <w:vertAlign w:val="superscript"/>
        </w:rPr>
        <w:t>-3</w:t>
      </w:r>
      <w:r>
        <w:rPr/>
        <w:t xml:space="preserve"> Г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4. Мгновенное значение переменного тока в проводнике определ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</m:oMath>
      <w:r>
        <w:rPr/>
        <w:t>. Какое количество теплоты выделится в проводнике с активным сопротивлением 15 Ом за время, равное 10 периода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А. 1,2 Дж</w:t>
        <w:tab/>
        <w:t>Б. 2,4 Дж</w:t>
        <w:tab/>
        <w:t>В. 12 Дж</w:t>
        <w:tab/>
        <w:t>Г. 24 Дж</w:t>
        <w:tab/>
        <w:t>Д. 6 Дж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. В электрическом колебательном контуре электроемкость конденсатора равна 1 мкФ, а индуктивность катушки – 1 Гн. Если для свободных незатухающих колебаний в контуре амплитуда силы тока составляет      100 мА, то амплитуда напряжения на конденсаторе при этом равна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А. 100 В</w:t>
        <w:tab/>
        <w:t>Б. 10 В</w:t>
        <w:tab/>
        <w:t>В. 30 В</w:t>
        <w:tab/>
        <w:t>Г. 80 В</w:t>
        <w:tab/>
        <w:t>Д. 60 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 xml:space="preserve">16. В колебательном контуре происходят свободные гармонические колебания. Если максимальный заряд конденсатор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</w:t>
      </w:r>
      <w:r>
        <w:rPr/>
        <w:t>=10</w:t>
      </w:r>
      <w:r>
        <w:rPr>
          <w:vertAlign w:val="superscript"/>
        </w:rPr>
        <w:t>-6</w:t>
      </w:r>
      <w:r>
        <w:rPr/>
        <w:t xml:space="preserve"> Кл, а максимальная сила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/>
        <w:t>=10 А, то частота колебаний этого контура равна…</w:t>
      </w:r>
    </w:p>
    <w:p>
      <w:pPr>
        <w:sectPr>
          <w:type w:val="nextPage"/>
          <w:pgSz w:orient="landscape" w:w="16838" w:h="11906"/>
          <w:pgMar w:left="540" w:right="458" w:gutter="0" w:header="0" w:top="539" w:footer="0" w:bottom="360"/>
          <w:pgNumType w:fmt="decimal"/>
          <w:cols w:num="2" w:equalWidth="false" w:sep="false">
            <w:col w:w="7525" w:space="574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ТС – 2. ЭЛЕКТРОМАГНИТНЫЕ КОЛЕБАНИЯ.</w:t>
        <w:tab/>
      </w:r>
      <w:r>
        <w:rPr/>
        <w:tab/>
      </w:r>
      <w:r>
        <w:rPr>
          <w:i/>
        </w:rPr>
        <w:t>2 вариант.</w:t>
      </w:r>
    </w:p>
    <w:p>
      <w:pPr>
        <w:sectPr>
          <w:type w:val="nextPage"/>
          <w:pgSz w:orient="landscape" w:w="16838" w:h="11906"/>
          <w:pgMar w:left="540" w:right="45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Колебания в системе под действием внешней периодической силы называются:</w:t>
      </w:r>
    </w:p>
    <w:p>
      <w:pPr>
        <w:pStyle w:val="Normal"/>
        <w:rPr/>
      </w:pPr>
      <w:r>
        <w:rPr/>
        <w:t>А. Электромагнитными колебаниями</w:t>
      </w:r>
    </w:p>
    <w:p>
      <w:pPr>
        <w:pStyle w:val="Normal"/>
        <w:rPr/>
      </w:pPr>
      <w:r>
        <w:rPr/>
        <w:t>Б. Вынужденными колебаниями</w:t>
      </w:r>
    </w:p>
    <w:p>
      <w:pPr>
        <w:pStyle w:val="Normal"/>
        <w:rPr/>
      </w:pPr>
      <w:r>
        <w:rPr/>
        <w:t>В. Свободными колебаниями</w:t>
      </w:r>
    </w:p>
    <w:p>
      <w:pPr>
        <w:pStyle w:val="Normal"/>
        <w:rPr/>
      </w:pPr>
      <w:r>
        <w:rPr/>
        <w:t>Г. Механическими колебаниям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63090</wp:posOffset>
            </wp:positionH>
            <wp:positionV relativeFrom="paragraph">
              <wp:posOffset>30480</wp:posOffset>
            </wp:positionV>
            <wp:extent cx="2971800" cy="695325"/>
            <wp:effectExtent l="0" t="0" r="0" b="0"/>
            <wp:wrapTight wrapText="bothSides">
              <wp:wrapPolygon edited="0">
                <wp:start x="-66" y="0"/>
                <wp:lineTo x="-66" y="21301"/>
                <wp:lineTo x="21599" y="21301"/>
                <wp:lineTo x="21599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. Резонансом</w:t>
      </w:r>
    </w:p>
    <w:p>
      <w:pPr>
        <w:pStyle w:val="Normal"/>
        <w:rPr>
          <w:szCs w:val="0"/>
          <w:shd w:fill="000000" w:val="clear"/>
        </w:rPr>
      </w:pPr>
      <w:r>
        <w:rPr/>
        <w:t>2. Цепь с активным сопротивлением изображает схем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3. Емкостное сопротивление колебательного контура может быть определено выражение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А. </w:t>
      </w:r>
      <w:r>
        <w:rPr>
          <w:lang w:val="en-US"/>
        </w:rPr>
        <w:t>UC</w:t>
        <w:tab/>
      </w:r>
      <w:r>
        <w:rPr/>
        <w:t xml:space="preserve">Б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73660</wp:posOffset>
            </wp:positionV>
            <wp:extent cx="3152775" cy="809625"/>
            <wp:effectExtent l="0" t="0" r="0" b="0"/>
            <wp:wrapTight wrapText="bothSides">
              <wp:wrapPolygon edited="0">
                <wp:start x="-63" y="0"/>
                <wp:lineTo x="-63" y="21339"/>
                <wp:lineTo x="21600" y="21339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акой из приведенных графиков выражает зависимость индуктивного сопротивления в цепи переменного тока от частоты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. Частота электрических колебаний в контуре равна 1 МГц. Если индуктивность катушки равна 500 мкГн, то емкость конденсатора равна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960" w:leader="none"/>
        </w:tabs>
        <w:rPr/>
      </w:pPr>
      <w:r>
        <w:rPr/>
        <w:t>А. 5,07∙10</w:t>
      </w:r>
      <w:r>
        <w:rPr>
          <w:vertAlign w:val="superscript"/>
        </w:rPr>
        <w:t>-10</w:t>
      </w:r>
      <w:r>
        <w:rPr/>
        <w:t xml:space="preserve"> Ф</w:t>
        <w:tab/>
        <w:t>Б. 0,75∙10</w:t>
      </w:r>
      <w:r>
        <w:rPr>
          <w:vertAlign w:val="superscript"/>
        </w:rPr>
        <w:t>-11</w:t>
      </w:r>
      <w:r>
        <w:rPr/>
        <w:t xml:space="preserve"> Ф</w:t>
        <w:tab/>
        <w:t>В. 5,07∙10</w:t>
      </w:r>
      <w:r>
        <w:rPr>
          <w:vertAlign w:val="superscript"/>
        </w:rPr>
        <w:t>-11</w:t>
      </w:r>
      <w:r>
        <w:rPr/>
        <w:t xml:space="preserve"> Ф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/>
        <w:t>Г. 7,5∙10</w:t>
      </w:r>
      <w:r>
        <w:rPr>
          <w:vertAlign w:val="superscript"/>
        </w:rPr>
        <w:t>-11</w:t>
      </w:r>
      <w:r>
        <w:rPr/>
        <w:t xml:space="preserve"> Ф</w:t>
        <w:tab/>
        <w:t>Д. 5,7∙10</w:t>
      </w:r>
      <w:r>
        <w:rPr>
          <w:vertAlign w:val="superscript"/>
        </w:rPr>
        <w:t>-11</w:t>
      </w:r>
      <w:r>
        <w:rPr/>
        <w:t xml:space="preserve"> Ф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/>
        <w:t>6. Действующее значение силы переменного тока имеет вид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ab/>
        <w:t xml:space="preserve">Д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960" w:leader="none"/>
        </w:tabs>
        <w:rPr/>
      </w:pPr>
      <w:r>
        <w:rPr/>
        <w:t>7. Амплитуда гармонических колебаний напряжения равна 10 В. Действующее значение переменного напряжения равно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А. 10 В</w:t>
        <w:tab/>
        <w:t>Б. 5 В</w:t>
        <w:tab/>
        <w:t>В. 9 В</w:t>
        <w:tab/>
        <w:t>Г. 14 В</w:t>
        <w:tab/>
        <w:t>Д. 7 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8. При увеличении частоты переменного тока в 2 раза индуктивное сопротивление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А. Увеличится в 2 раза</w:t>
        <w:tab/>
        <w:t>Б. Уменьшится в 2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В. Увеличится в 4 раза</w:t>
        <w:tab/>
        <w:t>Г. Уменьшится в 4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Д. Не изменит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 xml:space="preserve">9. Изменение электрического заряда конденсатора в колебательном контуре происходит по следующему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 Чему равна частота колебаний заряда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  <w:tab w:val="left" w:pos="54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ab/>
        <w:t>В. 0,05 Гц</w:t>
        <w:tab/>
        <w:t>Г. 0,025 Гц</w:t>
        <w:tab/>
        <w:t>Д. 10 Гц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10. Если емкость уменьшится в 2 раза, а индуктивность возрастет в 4 раза, то период колебаний в электрическом контуре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 xml:space="preserve">А. Уменьш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  <w:tab/>
        <w:t xml:space="preserve">Б. Увелич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В. Уменьшится в 2 раза</w:t>
        <w:tab/>
        <w:t xml:space="preserve">Г. Увеличится в 2 раза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Д. Увеличится в 4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11. Определите индуктивность катушки, сопротивление которой в цепи переменного тока частотой 50 Гц равно 10 О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  <w:tab w:val="left" w:pos="4860" w:leader="none"/>
        </w:tabs>
        <w:rPr/>
      </w:pPr>
      <w:r>
        <w:rPr/>
        <w:t>А. 3,2∙10</w:t>
      </w:r>
      <w:r>
        <w:rPr>
          <w:vertAlign w:val="superscript"/>
        </w:rPr>
        <w:t>-3</w:t>
      </w:r>
      <w:r>
        <w:rPr/>
        <w:t xml:space="preserve"> Гн</w:t>
        <w:tab/>
        <w:t>Б. 3,2∙10</w:t>
      </w:r>
      <w:r>
        <w:rPr>
          <w:vertAlign w:val="superscript"/>
        </w:rPr>
        <w:t>-2</w:t>
      </w:r>
      <w:r>
        <w:rPr/>
        <w:t xml:space="preserve"> Гн</w:t>
        <w:tab/>
        <w:t>В. 2,3∙10</w:t>
      </w:r>
      <w:r>
        <w:rPr>
          <w:vertAlign w:val="superscript"/>
        </w:rPr>
        <w:t>-4</w:t>
      </w:r>
      <w:r>
        <w:rPr/>
        <w:t xml:space="preserve"> Гн</w:t>
        <w:tab/>
        <w:t>Г. 1,5∙10</w:t>
      </w:r>
      <w:r>
        <w:rPr>
          <w:vertAlign w:val="superscript"/>
        </w:rPr>
        <w:t>-2</w:t>
      </w:r>
      <w:r>
        <w:rPr/>
        <w:t xml:space="preserve"> Гн</w:t>
        <w:tab/>
        <w:t>Д. 1,8∙10</w:t>
      </w:r>
      <w:r>
        <w:rPr>
          <w:vertAlign w:val="superscript"/>
        </w:rPr>
        <w:t>-3</w:t>
      </w:r>
      <w:r>
        <w:rPr/>
        <w:t xml:space="preserve"> Гн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12. Активное сопротивление 10 Ом включено в цепь переменного тока с частотой 50 Гц. Чему равна амплитуда колебаний напряжения на этом сопротивлении при амплитуде колебаний силы тока в цепи 5 А?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</w:tabs>
        <w:rPr/>
      </w:pPr>
      <w:r>
        <w:rPr/>
        <w:t>А. 0,5 В</w:t>
        <w:tab/>
        <w:t>Б. 50 В</w:t>
        <w:tab/>
        <w:t>В. 1 В</w:t>
        <w:tab/>
        <w:t>Г. 250 В</w:t>
        <w:tab/>
        <w:t>Д. 2,5 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 xml:space="preserve">13. Собственные колебания контура происходят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</m:oMath>
      <w:r>
        <w:rPr/>
        <w:t>. При индуктивности катушки 10 Гн, емкость конденсатора равна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</w:tabs>
        <w:rPr/>
      </w:pPr>
      <w:r>
        <w:rPr/>
        <w:t>А. 2∙10</w:t>
      </w:r>
      <w:r>
        <w:rPr>
          <w:vertAlign w:val="superscript"/>
        </w:rPr>
        <w:t>-6</w:t>
      </w:r>
      <w:r>
        <w:rPr/>
        <w:t xml:space="preserve"> Ф</w:t>
        <w:tab/>
        <w:t>Б. 4∙10</w:t>
      </w:r>
      <w:r>
        <w:rPr>
          <w:vertAlign w:val="superscript"/>
        </w:rPr>
        <w:t>-5</w:t>
      </w:r>
      <w:r>
        <w:rPr/>
        <w:t xml:space="preserve"> Ф</w:t>
        <w:tab/>
        <w:t>В. 8∙10</w:t>
      </w:r>
      <w:r>
        <w:rPr>
          <w:vertAlign w:val="superscript"/>
        </w:rPr>
        <w:t>-3</w:t>
      </w:r>
      <w:r>
        <w:rPr/>
        <w:t xml:space="preserve"> Ф</w:t>
        <w:tab/>
        <w:t>Г. 4∙10</w:t>
      </w:r>
      <w:r>
        <w:rPr>
          <w:vertAlign w:val="superscript"/>
        </w:rPr>
        <w:t>-6</w:t>
      </w:r>
      <w:r>
        <w:rPr/>
        <w:t xml:space="preserve"> Ф</w:t>
        <w:tab/>
        <w:t>Д. 2∙10</w:t>
      </w:r>
      <w:r>
        <w:rPr>
          <w:vertAlign w:val="superscript"/>
        </w:rPr>
        <w:t>-3</w:t>
      </w:r>
      <w:r>
        <w:rPr/>
        <w:t xml:space="preserve"> Ф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4. Напряжение в цепи переменного тока выраж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</m:oMath>
      <w:r>
        <w:rPr/>
        <w:t>. Какое количество теплоты выделится в проводнике с активным сопротивлением 25 Ом за время, равное 4 периода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А. 2,4 Дж</w:t>
        <w:tab/>
        <w:t>Б. 0,8 Дж</w:t>
        <w:tab/>
        <w:t>В. 8 Дж</w:t>
        <w:tab/>
        <w:t>Г. 24 Дж</w:t>
        <w:tab/>
        <w:t>Д. 4 Дж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. В электрическом колебательном контуре электроемкость конденсатора равна 1 мкФ, а индуктивность катушки – 1 Гн. Если для свободных незатухающих колебаний в контуре амплитуда напряжения на конденсаторе составляет 200 В, то амплитуда силы тока на катушке при этом равна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А. 0,1 А</w:t>
        <w:tab/>
        <w:t>Б. 0,2 А</w:t>
        <w:tab/>
        <w:t>В. 0,5 А</w:t>
        <w:tab/>
        <w:t>Г. 0,4 А</w:t>
        <w:tab/>
        <w:t>Д. 1 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 xml:space="preserve">16 Максимальный заряд на обкладках конденсатора колебательного контур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</w:t>
      </w:r>
      <w:r>
        <w:rPr/>
        <w:t>=10</w:t>
      </w:r>
      <w:r>
        <w:rPr>
          <w:vertAlign w:val="superscript"/>
        </w:rPr>
        <w:t>-4</w:t>
      </w:r>
      <w:r>
        <w:rPr/>
        <w:t xml:space="preserve"> Кл. При амплитудном значении силы тока в контур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/>
        <w:t>=0,1 А период колебаний равен…</w:t>
      </w:r>
    </w:p>
    <w:p>
      <w:pPr>
        <w:sectPr>
          <w:type w:val="continuous"/>
          <w:pgSz w:orient="landscape" w:w="16838" w:h="11906"/>
          <w:pgMar w:left="540" w:right="458" w:gutter="0" w:header="0" w:top="539" w:footer="0" w:bottom="360"/>
          <w:cols w:num="2" w:equalWidth="false" w:sep="false">
            <w:col w:w="7525" w:space="574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</w:r>
    </w:p>
    <w:sectPr>
      <w:type w:val="continuous"/>
      <w:pgSz w:orient="landscape" w:w="16838" w:h="11906"/>
      <w:pgMar w:left="540" w:right="458" w:gutter="0" w:header="0" w:top="53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4:00Z</dcterms:created>
  <dc:creator>Евгений</dc:creator>
  <dc:description/>
  <cp:keywords/>
  <dc:language>en-US</dc:language>
  <cp:lastModifiedBy>Евгений</cp:lastModifiedBy>
  <dcterms:modified xsi:type="dcterms:W3CDTF">2008-11-23T11:10:00Z</dcterms:modified>
  <cp:revision>8</cp:revision>
  <dc:subject/>
  <dc:title>ТС – 2</dc:title>
</cp:coreProperties>
</file>