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ст 3. Движение и взаимодействие тел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вариант.</w:t>
      </w:r>
    </w:p>
    <w:p>
      <w:pPr>
        <w:sectPr>
          <w:type w:val="nextPage"/>
          <w:pgSz w:orient="landscape" w:w="16838" w:h="11906"/>
          <w:pgMar w:left="540" w:right="1134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Явление сохранения скорости тела при отсутствии действия на него других тел называют…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>А. механическим движением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>Б. инерцией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4680" w:leader="none"/>
        </w:tabs>
        <w:rPr/>
      </w:pPr>
      <w:r>
        <w:rPr>
          <w:sz w:val="28"/>
          <w:szCs w:val="28"/>
        </w:rPr>
        <w:t>В. движением тела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4680" w:leader="none"/>
        </w:tabs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29000</wp:posOffset>
            </wp:positionH>
            <wp:positionV relativeFrom="paragraph">
              <wp:posOffset>54610</wp:posOffset>
            </wp:positionV>
            <wp:extent cx="933450" cy="990600"/>
            <wp:effectExtent l="0" t="0" r="0" b="0"/>
            <wp:wrapTight wrapText="bothSides">
              <wp:wrapPolygon edited="0">
                <wp:start x="-220" y="0"/>
                <wp:lineTo x="-220" y="21386"/>
                <wp:lineTo x="21599" y="21386"/>
                <wp:lineTo x="21599" y="0"/>
                <wp:lineTo x="-2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Г. состоянием покоя точек тела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. Рассмотрев положение чая в 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такане на столике в вагоне, ответьте, 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  <w:t>как движется вагон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4680" w:leader="none"/>
        </w:tabs>
        <w:rPr/>
      </w:pPr>
      <w:r>
        <w:rPr>
          <w:sz w:val="28"/>
          <w:szCs w:val="28"/>
        </w:rPr>
        <w:t>А. набирает скорость</w:t>
        <w:tab/>
        <w:t>Б. тормозит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4680" w:leader="none"/>
        </w:tabs>
        <w:rPr/>
      </w:pPr>
      <w:r>
        <w:rPr>
          <w:sz w:val="28"/>
          <w:szCs w:val="28"/>
        </w:rPr>
        <w:t>В. равномерно движется</w:t>
        <w:tab/>
        <w:t>Г. покоится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  <w:t>3. Если на тело действуют другие тела, то его скорость…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  <w:t>А. не изменяется, тело находится в покое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  <w:t>Б. не изменяется, тело движется прямолинейно и равномерно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  <w:t>В. увеличивается или уменьшается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  <w:t>Г. изменяет только направление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  <w:t>4. Конькобежец, бросая камень со скоростью 40 м/с, откатывается назад со скоростью 0,4 м/с. Во сколько раз масса конькобежца больше массы камня?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  <w:t>А. в 1,6 раз</w:t>
        <w:tab/>
        <w:t>Б. в 100 раз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  <w:t>В. в 10 раз</w:t>
        <w:tab/>
        <w:t>Г. массы одинаковы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  <w:t>5. Выразите 350 г в кг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  <w:t>А. 0,35 кг</w:t>
        <w:tab/>
        <w:t>Б. 3,5 кг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  <w:t>В. 35 кг</w:t>
        <w:tab/>
        <w:t>Г. 350 г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  <w:t>6. По какой формуле вычисляется плотность вещества?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ab/>
        <w:t xml:space="preserve">Б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</m:oMath>
      <w:r>
        <w:rPr>
          <w:sz w:val="28"/>
          <w:szCs w:val="28"/>
        </w:rPr>
        <w:tab/>
        <w:t xml:space="preserve">Г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4680" w:leader="none"/>
        </w:tabs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847340</wp:posOffset>
            </wp:positionH>
            <wp:positionV relativeFrom="paragraph">
              <wp:posOffset>48260</wp:posOffset>
            </wp:positionV>
            <wp:extent cx="1952625" cy="1409700"/>
            <wp:effectExtent l="0" t="0" r="0" b="0"/>
            <wp:wrapTight wrapText="bothSides">
              <wp:wrapPolygon edited="0">
                <wp:start x="-105" y="0"/>
                <wp:lineTo x="-105" y="21450"/>
                <wp:lineTo x="21600" y="21450"/>
                <wp:lineTo x="21600" y="0"/>
                <wp:lineTo x="-10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7. В трех мензурках налиты разные жидкости одинаковой массы. В каком сосуде жидкость имеет наибольшую плотность?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  <w:t>А. 1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  <w:t>Б. 2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  <w:t>В. 3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  <w:t>Г. плотности одинаковы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  <w:t>8. Какова масса айсберга длиной 40 м, шириной 15 м, толщиной 3 м?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>А. 2000 т</w:t>
        <w:tab/>
        <w:t>Б. 1800 т</w:t>
        <w:tab/>
        <w:t>В. 1200 т</w:t>
        <w:tab/>
        <w:t>Г. 1620 т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>9. Масса пустого сосуда равна 560 г. Когда его целиком наполнили бензином, его масса стала равна 3,4 кг. Какова вместимость сосуда?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>А. 100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ab/>
        <w:t>Б. 0,1 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ab/>
        <w:t>В. 400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ab/>
        <w:t>Г. 1000 см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>10. Найдите массу алюминиевого цилиндра.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  <w:tab w:val="left" w:pos="5580" w:leader="none"/>
        </w:tabs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04440</wp:posOffset>
            </wp:positionH>
            <wp:positionV relativeFrom="paragraph">
              <wp:posOffset>43180</wp:posOffset>
            </wp:positionV>
            <wp:extent cx="1485900" cy="1393190"/>
            <wp:effectExtent l="0" t="0" r="0" b="0"/>
            <wp:wrapTight wrapText="bothSides">
              <wp:wrapPolygon edited="0">
                <wp:start x="-107" y="0"/>
                <wp:lineTo x="-107" y="23628"/>
                <wp:lineTo x="22722" y="23628"/>
                <wp:lineTo x="22722" y="0"/>
                <wp:lineTo x="-10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4912" b="9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А. 120 г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>Б. 140 г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>В. 54 г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>Г. 102 г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3780" w:leader="none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540" w:right="458" w:gutter="0" w:header="0" w:top="360" w:footer="0" w:bottom="360"/>
          <w:pgNumType w:fmt="decimal"/>
          <w:cols w:num="2" w:equalWidth="false" w:sep="false">
            <w:col w:w="7228" w:space="708"/>
            <w:col w:w="79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sz w:val="28"/>
          <w:szCs w:val="28"/>
        </w:rPr>
        <w:t>Тест 3. Движение и взаимодействие тел.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  <w:tab w:val="left" w:pos="5580" w:leader="none"/>
        </w:tabs>
        <w:jc w:val="center"/>
        <w:rPr/>
      </w:pP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вариант.</w:t>
      </w:r>
    </w:p>
    <w:p>
      <w:pPr>
        <w:sectPr>
          <w:type w:val="continuous"/>
          <w:pgSz w:orient="landscape" w:w="16838" w:h="11906"/>
          <w:pgMar w:left="540" w:right="458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980" w:leader="none"/>
          <w:tab w:val="left" w:pos="3780" w:leader="none"/>
          <w:tab w:val="left" w:pos="55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1. Если на тело не действуют другие тела, то оно …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  <w:tab w:val="left" w:pos="55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А. находится в покое</w:t>
        <w:tab/>
        <w:t>Б. движется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  <w:tab w:val="left" w:pos="55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. движется с изменяющейся скоростью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  <w:tab w:val="left" w:pos="55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Г. находится в покое или движется прямолинейно равномерно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  <w:tab w:val="left" w:pos="5580" w:leader="none"/>
        </w:tabs>
        <w:ind w:left="360" w:hanging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743200</wp:posOffset>
            </wp:positionH>
            <wp:positionV relativeFrom="paragraph">
              <wp:posOffset>307340</wp:posOffset>
            </wp:positionV>
            <wp:extent cx="1866900" cy="657225"/>
            <wp:effectExtent l="0" t="0" r="0" b="0"/>
            <wp:wrapTight wrapText="bothSides">
              <wp:wrapPolygon edited="0">
                <wp:start x="-110" y="0"/>
                <wp:lineTo x="-110" y="21278"/>
                <wp:lineTo x="21600" y="21278"/>
                <wp:lineTo x="21600" y="0"/>
                <wp:lineTo x="-110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55" r="-1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2. В какую сторону упадет брусок с тележки, если она натолкнется на препятствие?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  <w:tab w:val="left" w:pos="55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А. вправо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  <w:tab w:val="left" w:pos="55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Б. вперед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  <w:tab w:val="left" w:pos="55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. назад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  <w:tab w:val="left" w:pos="55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Г. влево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  <w:tab w:val="left" w:pos="55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3. Если два тела взаимодействуют между собой и первое из них после взаимодействия движется с большей скоростью, то говорят, что…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  <w:tab w:val="left" w:pos="55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А. массы этих тел равны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  <w:tab w:val="left" w:pos="55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Б. масса первого тела больше массы второго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  <w:tab w:val="left" w:pos="55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. масса первого тела меньше массы второго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  <w:tab w:val="left" w:pos="55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Г. это не связано с массами тел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  <w:tab w:val="left" w:pos="55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4. При пережигании нити, стягивающей пружину, тележка А получает скорость 5 м/с, а тележка Б – 2 м/с. У какой тележки масса больше и во сколько раз?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  <w:tab w:val="left" w:pos="5580" w:leader="none"/>
        </w:tabs>
        <w:ind w:left="360" w:hanging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857500</wp:posOffset>
            </wp:positionH>
            <wp:positionV relativeFrom="paragraph">
              <wp:posOffset>8255</wp:posOffset>
            </wp:positionV>
            <wp:extent cx="1809750" cy="619125"/>
            <wp:effectExtent l="0" t="0" r="0" b="0"/>
            <wp:wrapTight wrapText="bothSides">
              <wp:wrapPolygon edited="0">
                <wp:start x="-113" y="0"/>
                <wp:lineTo x="-113" y="21262"/>
                <wp:lineTo x="21600" y="21262"/>
                <wp:lineTo x="21600" y="0"/>
                <wp:lineTo x="-113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58" r="-2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А. А; в 10 раз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  <w:tab w:val="left" w:pos="55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Б. Б; в 10 раз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  <w:tab w:val="left" w:pos="55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. А; в 2,5 раза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  <w:tab w:val="left" w:pos="55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Г. Б; в 2,5 раза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  <w:tab w:val="left" w:pos="55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5. Сколько килограммов содержат 0,75 т?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  <w:tab w:val="left" w:pos="55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А. 0,75 кг</w:t>
        <w:tab/>
        <w:t>Б. 7,5 кг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  <w:tab w:val="left" w:pos="55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Б. 75 кг</w:t>
        <w:tab/>
        <w:t>В. 750 кг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  <w:tab w:val="left" w:pos="5580" w:leader="none"/>
        </w:tabs>
        <w:ind w:left="360" w:hanging="0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  <w:t>6. Размеры брусков одинаковы. Какой из них имеет наибольшую массу? Наименьшую массу?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3383280" cy="60325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60" r="-1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20" w:leader="none"/>
          <w:tab w:val="left" w:pos="3780" w:leader="none"/>
          <w:tab w:val="left" w:pos="55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А. 2; 4</w:t>
        <w:tab/>
        <w:t>Б. 1; 2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  <w:tab w:val="left" w:pos="55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. 2; 3</w:t>
        <w:tab/>
        <w:t>Г. 3; 4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  <w:tab w:val="left" w:pos="5580" w:leader="none"/>
        </w:tabs>
        <w:ind w:left="360" w:hanging="0"/>
        <w:rPr/>
      </w:pPr>
      <w:r>
        <w:rPr>
          <w:sz w:val="28"/>
          <w:szCs w:val="28"/>
        </w:rPr>
        <w:t>7. В топливный бак вместимостью 100 л налито горючее плотностью 0,85 г/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Определите массу горючего в баке. Какой путь проедет автомобиль после заправки горючим, если 10 кг топлива хватает на 100 км?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  <w:tab w:val="left" w:pos="55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А. 100 кг; 300 км</w:t>
        <w:tab/>
        <w:t>Б. 85 кг; 850 км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  <w:tab w:val="left" w:pos="55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. 45 кг; 500 км</w:t>
        <w:tab/>
        <w:t>Г. 80 кг; 1000 км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  <w:tab w:val="left" w:pos="5580" w:leader="none"/>
        </w:tabs>
        <w:ind w:left="360" w:hanging="0"/>
        <w:rPr/>
      </w:pPr>
      <w:r>
        <w:rPr>
          <w:sz w:val="28"/>
          <w:szCs w:val="28"/>
        </w:rPr>
        <w:t>8. Чугунный шар имеет массу 4,2 кг при объеме 700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Найдите объем полости в шаре?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  <w:tab w:val="left" w:pos="5580" w:leader="none"/>
        </w:tabs>
        <w:ind w:left="360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>А. 100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ab/>
        <w:t>Б. 50 см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  <w:tab w:val="left" w:pos="55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. 200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ab/>
        <w:t>Г. 150 см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  <w:tab w:val="left" w:pos="5580" w:leader="none"/>
        </w:tabs>
        <w:ind w:left="360" w:hanging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32810</wp:posOffset>
            </wp:positionH>
            <wp:positionV relativeFrom="paragraph">
              <wp:posOffset>223520</wp:posOffset>
            </wp:positionV>
            <wp:extent cx="990600" cy="1704975"/>
            <wp:effectExtent l="0" t="0" r="0" b="0"/>
            <wp:wrapTight wrapText="bothSides">
              <wp:wrapPolygon edited="0">
                <wp:start x="-208" y="0"/>
                <wp:lineTo x="-208" y="21477"/>
                <wp:lineTo x="21600" y="21477"/>
                <wp:lineTo x="21600" y="0"/>
                <wp:lineTo x="-208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21" r="-3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9. Какой уровень займет вода в мензурке, если в нее опустить кусок кирпича?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  <w:tab w:val="left" w:pos="55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А. 200 мл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  <w:tab w:val="left" w:pos="55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Б. 250 мл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  <w:tab w:val="left" w:pos="55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. 150 мл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  <w:tab w:val="left" w:pos="5580" w:leader="none"/>
        </w:tabs>
        <w:ind w:left="360" w:hanging="0"/>
        <w:rPr/>
      </w:pPr>
      <w:r>
        <w:rPr>
          <w:sz w:val="28"/>
          <w:szCs w:val="28"/>
        </w:rPr>
        <w:t>Г. 50 мл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  <w:tab w:val="left" w:pos="55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  <w:tab w:val="left" w:pos="3780" w:leader="none"/>
          <w:tab w:val="left" w:pos="55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orient="landscape" w:w="16838" w:h="11906"/>
      <w:pgMar w:left="540" w:right="458" w:gutter="0" w:header="0" w:top="360" w:footer="0" w:bottom="36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8:57:00Z</dcterms:created>
  <dc:creator>Евгений</dc:creator>
  <dc:description/>
  <cp:keywords/>
  <dc:language>en-US</dc:language>
  <cp:lastModifiedBy>Евгений</cp:lastModifiedBy>
  <dcterms:modified xsi:type="dcterms:W3CDTF">2009-04-14T12:35:00Z</dcterms:modified>
  <cp:revision>4</cp:revision>
  <dc:subject/>
  <dc:title>Тест 3</dc:title>
</cp:coreProperties>
</file>