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7. Давление твердых тел, жидкостей и газов.</w:t>
      </w:r>
    </w:p>
    <w:p>
      <w:pPr>
        <w:sectPr>
          <w:type w:val="nextPage"/>
          <w:pgSz w:orient="landscape" w:w="16838" w:h="11906"/>
          <w:pgMar w:left="540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ариант.</w:t>
      </w:r>
    </w:p>
    <w:p>
      <w:pPr>
        <w:pStyle w:val="Normal"/>
        <w:rPr/>
      </w:pPr>
      <w:r>
        <w:rPr/>
        <w:t>1. Какую физическую величину определяют по формул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?</w:t>
      </w:r>
    </w:p>
    <w:p>
      <w:pPr>
        <w:pStyle w:val="Normal"/>
        <w:rPr/>
      </w:pPr>
      <w:r>
        <w:rPr/>
        <w:t>А. работу</w:t>
        <w:tab/>
        <w:t>Б. мощность</w:t>
        <w:tab/>
        <w:t>В. давление</w:t>
        <w:tab/>
        <w:t>Г. силу</w:t>
      </w:r>
    </w:p>
    <w:p>
      <w:pPr>
        <w:pStyle w:val="Normal"/>
        <w:rPr/>
      </w:pPr>
      <w:r>
        <w:rPr/>
        <w:t>2. Какое из приведенных значений может выражать давление?</w:t>
      </w:r>
    </w:p>
    <w:p>
      <w:pPr>
        <w:pStyle w:val="Normal"/>
        <w:rPr/>
      </w:pPr>
      <w:r>
        <w:rPr/>
        <w:t>А. 40 мг</w:t>
        <w:tab/>
        <w:t>Б. 0,1 кПа</w:t>
        <w:tab/>
        <w:t>В. 5 кН</w:t>
        <w:tab/>
        <w:t>Г. 50 мДж</w:t>
      </w:r>
    </w:p>
    <w:p>
      <w:pPr>
        <w:pStyle w:val="Normal"/>
        <w:rPr/>
      </w:pPr>
      <w:r>
        <w:rPr/>
        <w:t>3. Какая формула может быть использована для подсчета силы давления?</w:t>
      </w:r>
    </w:p>
    <w:p>
      <w:pPr>
        <w:pStyle w:val="Normal"/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ab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ab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ab/>
        <w:t xml:space="preserve">Г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/>
        <w:t>4. Имеется четыре одинаковых стакана, заполненных разными жидкостями. Высота уровней жидкостей одинакова. В каком из сосудов давление на дно наименьшее?</w:t>
      </w:r>
    </w:p>
    <w:p>
      <w:pPr>
        <w:pStyle w:val="Normal"/>
        <w:rPr/>
      </w:pPr>
      <w:r>
        <w:rPr/>
        <w:t>А. 1</w:t>
        <w:tab/>
        <w:t>Б. 2</w:t>
        <w:tab/>
        <w:t>В. 3</w:t>
        <w:tab/>
        <w:t>Г.4</w:t>
      </w:r>
    </w:p>
    <w:p>
      <w:pPr>
        <w:pStyle w:val="Normal"/>
        <w:rPr/>
      </w:pPr>
      <w:r>
        <w:rPr/>
        <w:t>5. Укажите ряд слов, которые пропущены. Режущие инструменты затачивают для того, чтобы… давление, так как … площадь опоры, тем… давление.</w:t>
      </w:r>
    </w:p>
    <w:p>
      <w:pPr>
        <w:pStyle w:val="Normal"/>
        <w:rPr/>
      </w:pPr>
      <w:r>
        <w:rPr/>
        <w:t>А. уменьшить; меньше; меньше</w:t>
        <w:tab/>
        <w:t>Б. уменьшить; больше; больше</w:t>
      </w:r>
    </w:p>
    <w:p>
      <w:pPr>
        <w:pStyle w:val="Normal"/>
        <w:rPr/>
      </w:pPr>
      <w:r>
        <w:rPr/>
        <w:t>В. увеличить; больше; больше</w:t>
        <w:tab/>
        <w:t>Г. увеличить; меньше; больше</w:t>
      </w:r>
    </w:p>
    <w:p>
      <w:pPr>
        <w:pStyle w:val="Normal"/>
        <w:rPr/>
      </w:pPr>
      <w:r>
        <w:rPr/>
        <w:t>6. Найдите неверный ответ. Давление стараются уменьшить следующими способами:</w:t>
      </w:r>
    </w:p>
    <w:p>
      <w:pPr>
        <w:pStyle w:val="Normal"/>
        <w:rPr/>
      </w:pPr>
      <w:r>
        <w:rPr/>
        <w:t>А. увеличивают площадь нижней части фундамента</w:t>
      </w:r>
    </w:p>
    <w:p>
      <w:pPr>
        <w:pStyle w:val="Normal"/>
        <w:rPr/>
      </w:pPr>
      <w:r>
        <w:rPr/>
        <w:t>Б. шины грузовых автомобилей делают шире</w:t>
      </w:r>
    </w:p>
    <w:p>
      <w:pPr>
        <w:pStyle w:val="Normal"/>
        <w:rPr/>
      </w:pPr>
      <w:r>
        <w:rPr/>
        <w:t>В. колеса заменяют гусеницами</w:t>
      </w:r>
    </w:p>
    <w:p>
      <w:pPr>
        <w:pStyle w:val="Normal"/>
        <w:rPr/>
      </w:pPr>
      <w:r>
        <w:rPr/>
        <w:t>Г. уменьшают число колонн, поддерживающих платформу</w:t>
      </w:r>
    </w:p>
    <w:p>
      <w:pPr>
        <w:pStyle w:val="Normal"/>
        <w:rPr/>
      </w:pPr>
      <w:r>
        <w:rPr/>
        <w:t>7. Ящик весом 0,96 кН имеет площадь опоры 0,2 м</w:t>
      </w:r>
      <w:r>
        <w:rPr>
          <w:vertAlign w:val="superscript"/>
        </w:rPr>
        <w:t>2</w:t>
      </w:r>
      <w:r>
        <w:rPr/>
        <w:t>. Вычислите давление ящика.</w:t>
      </w:r>
    </w:p>
    <w:p>
      <w:pPr>
        <w:pStyle w:val="Normal"/>
        <w:rPr/>
      </w:pPr>
      <w:r>
        <w:rPr/>
        <w:t>А. 4800 Па</w:t>
        <w:tab/>
        <w:t>Б. 135 Па</w:t>
        <w:tab/>
        <w:t>В. 13500 Па</w:t>
        <w:tab/>
        <w:t>Г. 480 Па</w:t>
      </w:r>
    </w:p>
    <w:p>
      <w:pPr>
        <w:pStyle w:val="Normal"/>
        <w:rPr/>
      </w:pPr>
      <w:r>
        <w:rPr/>
        <w:t>8. Гранитная плита лежит на земле, опираясь на грань, имеющую длину 1,2 м и ширину 0,8 м. Определите давление плиты на землю, если ее масса 480 кг.</w:t>
      </w:r>
    </w:p>
    <w:p>
      <w:pPr>
        <w:pStyle w:val="Normal"/>
        <w:rPr/>
      </w:pPr>
      <w:r>
        <w:rPr/>
        <w:t>А. 4600 Па</w:t>
        <w:tab/>
        <w:t>Б. 460 Па</w:t>
        <w:tab/>
        <w:t>В. 500 Па</w:t>
        <w:tab/>
        <w:t>Г. 5000 Па</w:t>
      </w:r>
    </w:p>
    <w:p>
      <w:pPr>
        <w:pStyle w:val="Normal"/>
        <w:rPr/>
      </w:pPr>
      <w:r>
        <w:rPr/>
        <w:t>9. Какова площадь подошв обуви мальчика, если его масса 48 кг и он оказывает давление 15 кПа?</w:t>
      </w:r>
    </w:p>
    <w:p>
      <w:pPr>
        <w:pStyle w:val="Normal"/>
        <w:rPr/>
      </w:pPr>
      <w:r>
        <w:rPr/>
        <w:t>А. 320 см</w:t>
      </w:r>
      <w:r>
        <w:rPr>
          <w:vertAlign w:val="superscript"/>
        </w:rPr>
        <w:t>2</w:t>
      </w:r>
      <w:r>
        <w:rPr/>
        <w:tab/>
        <w:t>Б. 0,4 м</w:t>
      </w:r>
      <w:r>
        <w:rPr>
          <w:vertAlign w:val="superscript"/>
        </w:rPr>
        <w:t>2</w:t>
      </w:r>
      <w:r>
        <w:rPr/>
        <w:tab/>
        <w:t>В. 300 мм</w:t>
      </w:r>
      <w:r>
        <w:rPr>
          <w:vertAlign w:val="superscript"/>
        </w:rPr>
        <w:t>2</w:t>
      </w:r>
      <w:r>
        <w:rPr/>
        <w:tab/>
        <w:t>Г. 0,5 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0. Эйфелева башня в Париже опирается на грунт площадью 450 м</w:t>
      </w:r>
      <w:r>
        <w:rPr>
          <w:vertAlign w:val="superscript"/>
        </w:rPr>
        <w:t>2</w:t>
      </w:r>
      <w:r>
        <w:rPr/>
        <w:t xml:space="preserve"> и оказывает давление 200 кПа. Определите вес башни.</w:t>
      </w:r>
    </w:p>
    <w:p>
      <w:pPr>
        <w:pStyle w:val="Normal"/>
        <w:rPr/>
      </w:pPr>
      <w:r>
        <w:rPr/>
        <w:t>А. 1000 Н</w:t>
        <w:tab/>
        <w:t>Б. 200 кПа</w:t>
        <w:tab/>
        <w:t>В. 90000 кН</w:t>
        <w:tab/>
        <w:t>Г. 1000 т</w:t>
      </w:r>
    </w:p>
    <w:p>
      <w:pPr>
        <w:pStyle w:val="Normal"/>
        <w:jc w:val="center"/>
        <w:rPr/>
      </w:pPr>
      <w:r>
        <w:br w:type="column"/>
      </w:r>
      <w:r>
        <w:rPr>
          <w:i/>
          <w:lang w:val="en-US"/>
        </w:rPr>
        <w:t>II</w:t>
      </w:r>
      <w:r>
        <w:rPr>
          <w:i/>
        </w:rPr>
        <w:t xml:space="preserve"> вариант.</w:t>
      </w:r>
    </w:p>
    <w:p>
      <w:pPr>
        <w:pStyle w:val="Normal"/>
        <w:ind w:left="360" w:hanging="0"/>
        <w:rPr/>
      </w:pPr>
      <w:r>
        <w:rPr/>
        <w:t>1. Какая из перечисленных ниже единиц является основной единицей измерения давления?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/>
        <w:t>А. Джоуль (Дж)</w:t>
        <w:tab/>
        <w:t>Б. Паскаль (Па)</w:t>
        <w:tab/>
        <w:t>В. Ньютон (Н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/>
        <w:t>2. Выразите давление, равное 0,01 Н/см</w:t>
      </w:r>
      <w:r>
        <w:rPr>
          <w:vertAlign w:val="superscript"/>
        </w:rPr>
        <w:t>2</w:t>
      </w:r>
      <w:r>
        <w:rPr/>
        <w:t>, в Па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/>
        <w:t>А. 1000 Па</w:t>
        <w:tab/>
        <w:t>Б. 10 Па</w:t>
        <w:tab/>
        <w:t>В. 10000 Па</w:t>
        <w:tab/>
        <w:t>Г. 100 Па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18740</wp:posOffset>
            </wp:positionH>
            <wp:positionV relativeFrom="paragraph">
              <wp:posOffset>259080</wp:posOffset>
            </wp:positionV>
            <wp:extent cx="2505075" cy="471805"/>
            <wp:effectExtent l="0" t="0" r="0" b="0"/>
            <wp:wrapTight wrapText="bothSides">
              <wp:wrapPolygon edited="0">
                <wp:start x="-51" y="0"/>
                <wp:lineTo x="-51" y="21320"/>
                <wp:lineTo x="21600" y="21320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На рисунках показана сила давления, действующая в разных ситуациях. Найдите неверный рисуно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А. 1</w:t>
        <w:tab/>
        <w:t>Б. 2</w:t>
        <w:tab/>
        <w:t>В. 3 и 4</w:t>
        <w:tab/>
        <w:t>Г. 3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4. В каком положении тело оказывает наименьшее давление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33140</wp:posOffset>
            </wp:positionH>
            <wp:positionV relativeFrom="paragraph">
              <wp:posOffset>15240</wp:posOffset>
            </wp:positionV>
            <wp:extent cx="1352550" cy="519430"/>
            <wp:effectExtent l="0" t="0" r="0" b="0"/>
            <wp:wrapTight wrapText="bothSides">
              <wp:wrapPolygon edited="0">
                <wp:start x="-86" y="0"/>
                <wp:lineTo x="-86" y="21369"/>
                <wp:lineTo x="21600" y="21369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. 1</w:t>
        <w:tab/>
        <w:t>Б. 1 и 3</w:t>
        <w:tab/>
        <w:t>В. 3</w:t>
        <w:tab/>
        <w:t>Г. 2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5. Укажите ряд слов, которые пропущены. Стены здания устанавливают на широком фундаменте для того, чтобы… давление, так как чем… площадь опоры, тем … давление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А. уменьшить; больше; меньше</w:t>
        <w:tab/>
        <w:t>Б. уменьшить; больше; больше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В. уменьшить; меньше; меньше</w:t>
        <w:tab/>
        <w:t>Г. увеличить; больше; меньше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6. Найдите неверный ответ. Давление стараются увеличить в следующих случаях: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ind w:left="360" w:hanging="0"/>
        <w:rPr/>
      </w:pPr>
      <w:r>
        <w:rPr/>
        <w:t>А. лезвия ножей оттачивают</w:t>
        <w:tab/>
        <w:t>Б. плоскогубцы заменяют клещами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В. используют телегу летом, а сани зимой</w:t>
        <w:tab/>
        <w:t>Г. ножи заменяют леской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7. На иглу при шитье действуют силой 2 Н. Вычислите давление, которое оказывает игла, если площадь острия 0,01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ind w:left="360" w:hanging="0"/>
        <w:rPr/>
      </w:pPr>
      <w:r>
        <w:rPr/>
        <w:t>А. 100 Па</w:t>
        <w:tab/>
        <w:t>Б. 200 мПа</w:t>
        <w:tab/>
        <w:t>В. 300 кПа</w:t>
        <w:tab/>
        <w:t>Г. 0,5 Па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ind w:left="360" w:hanging="0"/>
        <w:rPr/>
      </w:pPr>
      <w:r>
        <w:rPr/>
        <w:t>8. Какое давление оказывает на грунт мраморная колонна, объем которой 6 м</w:t>
      </w:r>
      <w:r>
        <w:rPr>
          <w:vertAlign w:val="superscript"/>
        </w:rPr>
        <w:t>3</w:t>
      </w:r>
      <w:r>
        <w:rPr/>
        <w:t>, если площадь основания 1,5 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ind w:left="360" w:hanging="0"/>
        <w:rPr/>
      </w:pPr>
      <w:r>
        <w:rPr/>
        <w:t>А. 10 кПа</w:t>
        <w:tab/>
        <w:t>Б. 108 кПа</w:t>
        <w:tab/>
        <w:t>В. 500 Па</w:t>
        <w:tab/>
        <w:t>Г. 10 мПа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ind w:left="360" w:hanging="0"/>
        <w:rPr/>
      </w:pPr>
      <w:r>
        <w:rPr/>
        <w:t>9. Какова высота бетонной стены, оказывающей на фундамент давление 230 кПа?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ind w:left="360" w:hanging="0"/>
        <w:rPr/>
      </w:pPr>
      <w:r>
        <w:rPr/>
        <w:t>А. 20 м</w:t>
        <w:tab/>
        <w:t>Б. 10 м</w:t>
        <w:tab/>
        <w:t>В. 5 м</w:t>
        <w:tab/>
        <w:t>Г. 1,2 м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ind w:left="360" w:hanging="0"/>
        <w:rPr/>
      </w:pPr>
      <w:r>
        <w:rPr/>
        <w:t>10. Определите массу Останкинской телевизионной башни в Москве, если площадь фундамента в форме кольца составляет 1940 м</w:t>
      </w:r>
      <w:r>
        <w:rPr>
          <w:vertAlign w:val="superscript"/>
        </w:rPr>
        <w:t>2</w:t>
      </w:r>
      <w:r>
        <w:rPr/>
        <w:t>, а давление, оказываемое на грунт, составляет 162 кПа.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500" w:leader="none"/>
        </w:tabs>
        <w:ind w:left="360" w:hanging="0"/>
        <w:rPr/>
      </w:pPr>
      <w:r>
        <w:rPr/>
        <w:t>А. 520 т</w:t>
        <w:tab/>
        <w:t>Б. 1 т</w:t>
        <w:tab/>
        <w:t>В. 60,250 т</w:t>
        <w:tab/>
        <w:t>Г. 31,428 т</w:t>
      </w:r>
    </w:p>
    <w:sectPr>
      <w:type w:val="nextPage"/>
      <w:pgSz w:orient="landscape" w:w="16838" w:h="11906"/>
      <w:pgMar w:left="540" w:right="458" w:gutter="0" w:header="0" w:top="539" w:footer="0" w:bottom="180"/>
      <w:pgNumType w:fmt="decimal"/>
      <w:cols w:num="2" w:equalWidth="false" w:sep="false">
        <w:col w:w="7228" w:space="708"/>
        <w:col w:w="79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35:00Z</dcterms:created>
  <dc:creator>Евгений</dc:creator>
  <dc:description/>
  <cp:keywords/>
  <dc:language>en-US</dc:language>
  <cp:lastModifiedBy>Евгений</cp:lastModifiedBy>
  <dcterms:modified xsi:type="dcterms:W3CDTF">2009-06-24T11:21:00Z</dcterms:modified>
  <cp:revision>2</cp:revision>
  <dc:subject/>
  <dc:title>Тест 7</dc:title>
</cp:coreProperties>
</file>