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-6. Сила тока. Напряжение. Сопротивление. Закон Ома для участка цепи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ариант 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Электрическим током назыв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движение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порядоченное движение заряженных час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упорядоченное движение электронов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Чтобы создать электрический ток в проводнике, над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здать в нем электрическое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здать в нем электрические за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зделить в нем электрические заряды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ие частицы создают электрический ток в металл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вободные элект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ожи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Отрицательные ионы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действие тока используется в гальванометрах?</w:t>
      </w:r>
    </w:p>
    <w:p>
      <w:pPr>
        <w:pStyle w:val="Normal"/>
        <w:rPr/>
      </w:pPr>
      <w:r>
        <w:rPr>
          <w:sz w:val="24"/>
          <w:szCs w:val="24"/>
        </w:rPr>
        <w:t>А. Тепловое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Химическое.</w:t>
        <w:tab/>
        <w:t>В. Магнитное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ила тока в цепи электрической плитки равна 1,4 А. Какой электри-ческий заряд проходит через поперечное сечение ее спирали за 20 мин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3086100" cy="1057275"/>
            <wp:effectExtent l="0" t="0" r="0" b="0"/>
            <wp:wrapTight wrapText="bothSides">
              <wp:wrapPolygon edited="0">
                <wp:start x="-66" y="0"/>
                <wp:lineTo x="-66" y="21401"/>
                <wp:lineTo x="21600" y="2140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3200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680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500 Кл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какой схеме (рис) амперметр включен в цепь прави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</w:t>
        <w:tab/>
        <w:t>Б. 2.</w:t>
        <w:tab/>
        <w:t>В. 3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0525</wp:posOffset>
            </wp:positionV>
            <wp:extent cx="1485900" cy="1127760"/>
            <wp:effectExtent l="0" t="0" r="0" b="0"/>
            <wp:wrapTight wrapText="bothSides">
              <wp:wrapPolygon edited="0">
                <wp:start x="-111" y="0"/>
                <wp:lineTo x="-111" y="21446"/>
                <wp:lineTo x="21600" y="21446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и прохождении по проводнику электрического заряда, равного 6 Кл, совершается работа 660 Дж. Чему равно напряжение на концах этого прово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10 В.</w:t>
        <w:tab/>
        <w:t>Б. 220 В.</w:t>
        <w:tab/>
        <w:t>В. 330 В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какой схеме (рис) вольтметр включен в цепь правильно?</w:t>
      </w:r>
    </w:p>
    <w:p>
      <w:pPr>
        <w:pStyle w:val="Normal"/>
        <w:rPr/>
      </w:pPr>
      <w:r>
        <w:rPr>
          <w:sz w:val="24"/>
          <w:szCs w:val="24"/>
        </w:rPr>
        <w:t>А. 1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ва мотка медной проволоки одинакового сечения имеют соответственно длину 50 и 150 м. Какой из них обладает большим сопротивлением и во сколько раз?</w:t>
      </w:r>
    </w:p>
    <w:p>
      <w:pPr>
        <w:pStyle w:val="Normal"/>
        <w:rPr/>
      </w:pPr>
      <w:r>
        <w:rPr>
          <w:sz w:val="24"/>
          <w:szCs w:val="24"/>
        </w:rPr>
        <w:t>А. Первый в 3 раза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Второй в 3 раз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ва сила тока, проходящего по никелиновой проволоке длиной</w:t>
      </w:r>
    </w:p>
    <w:p>
      <w:pPr>
        <w:pStyle w:val="Normal"/>
        <w:rPr/>
      </w:pPr>
      <w:r>
        <w:rPr>
          <w:sz w:val="24"/>
          <w:szCs w:val="24"/>
        </w:rPr>
        <w:t>25 см и сечением 0,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напряжение на ее концах равно 6 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 А.</w:t>
        <w:tab/>
        <w:tab/>
        <w:t>Б. 10 А.</w:t>
        <w:tab/>
        <w:t>В. 6 А.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Электрический ток в металлах представляет соб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движение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порядоченное движение заряженных час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порядоченное движение свободных электронов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источниках тока в процессе работы происход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оздание электрических заря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здание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разделение электрических зарядов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ие частицы находятся в узлах кристаллической решетки металлов?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ица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ожи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Электроны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действие тока используется в электрических лампах?</w:t>
      </w:r>
    </w:p>
    <w:p>
      <w:pPr>
        <w:pStyle w:val="Normal"/>
        <w:rPr/>
      </w:pPr>
      <w:r>
        <w:rPr>
          <w:sz w:val="24"/>
          <w:szCs w:val="24"/>
        </w:rPr>
        <w:t>А. Тепловое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Химическое.</w:t>
        <w:tab/>
        <w:t>В. Магнитное,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ерез нить лампочки карманного фонаря каждые 10 с протекает заряд, равный 2 Кл. Какова сила тока в лампочке?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8458200</wp:posOffset>
            </wp:positionH>
            <wp:positionV relativeFrom="paragraph">
              <wp:posOffset>16510</wp:posOffset>
            </wp:positionV>
            <wp:extent cx="1666875" cy="1019175"/>
            <wp:effectExtent l="0" t="0" r="0" b="0"/>
            <wp:wrapTight wrapText="bothSides">
              <wp:wrapPolygon edited="0">
                <wp:start x="-123" y="0"/>
                <wp:lineTo x="-123" y="21393"/>
                <wp:lineTo x="21600" y="21393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10 А.</w:t>
        <w:tab/>
        <w:t>Б. 0,2 А.</w:t>
        <w:tab/>
        <w:t>В. 2 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какой схеме (рис) амперметр включен в цепь неправильно?</w:t>
      </w:r>
    </w:p>
    <w:p>
      <w:pPr>
        <w:pStyle w:val="Normal"/>
        <w:rPr/>
      </w:pPr>
      <w:r>
        <w:rPr>
          <w:sz w:val="24"/>
          <w:szCs w:val="24"/>
        </w:rPr>
        <w:t>А. 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2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572500</wp:posOffset>
            </wp:positionH>
            <wp:positionV relativeFrom="paragraph">
              <wp:posOffset>459105</wp:posOffset>
            </wp:positionV>
            <wp:extent cx="1485900" cy="1235710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ово напряжение на автомобильной лампочке, если при прохождении через нее заряда, равного 100 Кл, была совершена работа 1200 Д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2 В.</w:t>
        <w:tab/>
        <w:t>Б. 24 В.</w:t>
        <w:tab/>
        <w:t>В. 100 В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какой схеме (рис) вольтметр включен в цепь неправильно?</w:t>
      </w:r>
    </w:p>
    <w:p>
      <w:pPr>
        <w:pStyle w:val="Normal"/>
        <w:rPr/>
      </w:pPr>
      <w:r>
        <w:rPr>
          <w:sz w:val="24"/>
          <w:szCs w:val="24"/>
        </w:rPr>
        <w:t>А. 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ва куска алюминиевой проволоки одинаковой длины имеют соответственно площадь поперечного сечения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3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й из них обладает меньшим сопротивлением и во сколько раз?</w:t>
      </w:r>
    </w:p>
    <w:p>
      <w:pPr>
        <w:pStyle w:val="Normal"/>
        <w:rPr/>
      </w:pPr>
      <w:r>
        <w:rPr>
          <w:sz w:val="24"/>
          <w:szCs w:val="24"/>
        </w:rPr>
        <w:t>А. Первый в 3 раза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Второй в 3 раза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Сила тока в стальном проводнике длиной 140 см и площадью поперечного сечения 0,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вна 250 мА. Каково напряжение на концах этого прово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,5 В.</w:t>
        <w:tab/>
        <w:t>Б. 0,5 В.</w:t>
        <w:tab/>
        <w:t>В. 0,26 В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8:00Z</dcterms:created>
  <dc:creator>Евгений</dc:creator>
  <dc:description/>
  <cp:keywords/>
  <dc:language>en-US</dc:language>
  <cp:lastModifiedBy>Евгений</cp:lastModifiedBy>
  <cp:lastPrinted>2005-05-10T22:27:00Z</cp:lastPrinted>
  <dcterms:modified xsi:type="dcterms:W3CDTF">2005-05-10T16:30:00Z</dcterms:modified>
  <cp:revision>4</cp:revision>
  <dc:subject/>
  <dc:title>ТС-6</dc:title>
</cp:coreProperties>
</file>