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е под действием силы тяжести. Криволинейное движение. Средняя скор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вариант.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Тело, падающее без начальной скорости, достигло поверхности земли за 5 с. Оно падало с выс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115 м</w:t>
        <w:tab/>
        <w:t>2. 120 м</w:t>
        <w:tab/>
        <w:t>3. 125 м</w:t>
        <w:tab/>
        <w:t>4. 130 м</w:t>
        <w:tab/>
        <w:t>5. 135 м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Тело, падающее без начальной скорости с высоты 20 м, достигает поверхности земли за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1. 1 с</w:t>
        <w:tab/>
        <w:t>2. 1,5 с</w:t>
        <w:tab/>
        <w:t>3. 2 с</w:t>
        <w:tab/>
        <w:t>4. 3 с</w:t>
        <w:tab/>
        <w:t>5. 3,5 с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Скорость тела, падающего с начальной скоростью 5 м/с, через 3 с после начала падения, равна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1. 30 м/с</w:t>
        <w:tab/>
        <w:t>2. 35 м/ с</w:t>
        <w:tab/>
        <w:t>3. 20 м/с</w:t>
        <w:tab/>
        <w:t>4. 40 м/с</w:t>
        <w:tab/>
        <w:t>5. 25 м/ 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еремещение тела, брошенного вертикально вверх со скоростью 15 м/с через 2 с, равно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1. 20 м</w:t>
        <w:tab/>
        <w:t>2. 18 м</w:t>
        <w:tab/>
        <w:t>3. 10 м</w:t>
        <w:tab/>
        <w:t>4. 4,5 м</w:t>
        <w:tab/>
        <w:t>5. 15 м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чальная скорость тела, брошенного вертикально вверх и достигшего максимальной высоты 5 м, равна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1. 6 м/с</w:t>
        <w:tab/>
        <w:t>2. 8 м/ с</w:t>
        <w:tab/>
        <w:t>3. 10 м/с</w:t>
        <w:tab/>
        <w:t>4. 4,5 м/с</w:t>
        <w:tab/>
        <w:t>5. 5 м/ с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уля вылетает из ствола в горизонтальном направлении со скоростью 800 м/с. На сколько снизится пуля во время полета, если мишень находится на расстоянии 400 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0,20 м</w:t>
        <w:tab/>
        <w:t>2. 0,50 м</w:t>
        <w:tab/>
        <w:t>3. 1,25 м</w:t>
        <w:tab/>
        <w:t>4. 1,30 м</w:t>
        <w:tab/>
        <w:t>5. 2,35 м</w:t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Тело брошено в горизонтальном направлении с высокой башни с начальной скоростью 10 м/с. Через 5 с скорость тела равна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1. 48 м/с</w:t>
        <w:tab/>
        <w:t>2. 35 м/ с</w:t>
        <w:tab/>
        <w:t>3. 62 м/с</w:t>
        <w:tab/>
        <w:t>4. 14 м/с</w:t>
        <w:tab/>
        <w:t>5. 51 м/ с</w:t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Камень брошен с башни в горизонтальном направлении со скоростью 20 м/с. Через 2 с он упал на землю. Конечная скорость камня равна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1. 28,3 м/с</w:t>
        <w:tab/>
        <w:t>2. 35,6 м/ с</w:t>
        <w:tab/>
        <w:t>3. 30 м/с</w:t>
        <w:tab/>
        <w:t>4. 42,4 м/с</w:t>
        <w:tab/>
        <w:t>5. 25,2 м/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Тело брошено вверх с башни высотой 15 м со скоростью 20 м/с под углом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к горизонту. Тело упадет на поверхность земли на расстоянии от подножия башни равном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1. 48 м</w:t>
        <w:tab/>
        <w:t>2. 50 м</w:t>
        <w:tab/>
        <w:t>3. 52 м</w:t>
        <w:tab/>
        <w:t>4. 56 м</w:t>
        <w:tab/>
        <w:t>5. 35 м</w:t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Тело брошено с земли с начальной скоростью 100 м/с под углом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к горизонту. На высоте 50 м оно первый раз окажется через 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1. 1,3 с</w:t>
        <w:tab/>
        <w:t>2. 0,8 с</w:t>
        <w:tab/>
        <w:t>3. 0,5 с</w:t>
        <w:tab/>
        <w:t>4. 1,1 с</w:t>
        <w:tab/>
        <w:t>5. 1,4 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Модуль перемещения материальной точки, двигающейся по окружности и совершившей 2,5 полных оборота, равен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</m:oMath>
      <w:r>
        <w:rPr>
          <w:sz w:val="28"/>
          <w:szCs w:val="28"/>
        </w:rPr>
        <w:tab/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πR</m:t>
        </m:r>
      </m:oMath>
      <w:r>
        <w:rPr>
          <w:sz w:val="28"/>
          <w:szCs w:val="28"/>
        </w:rPr>
        <w:tab/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ab/>
        <w:t xml:space="preserve">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ab/>
        <w:t xml:space="preserve">5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Изменение модуля скорости тела, двигающегося по окружности со скоростью 5 м/с, при прохождении четверти окружности равно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1. 4,8 м/с</w:t>
        <w:tab/>
        <w:t>2. 3,5 м/ с</w:t>
        <w:tab/>
        <w:t>3. 6,2 м/с</w:t>
        <w:tab/>
        <w:t>4. 1,4 м/с</w:t>
        <w:tab/>
        <w:t>5. 0 м/ с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Тело брошено вертикально вверх с начальной скоростью 20 м/с. Средняя скорость движения за время, до падения тела в точку броска, равна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1. 8 м/с</w:t>
        <w:tab/>
        <w:t>2. 13,5 м/ с</w:t>
        <w:tab/>
        <w:t>3. 12 м/с</w:t>
        <w:tab/>
        <w:t>4. 14 м/с</w:t>
        <w:tab/>
        <w:t>5. 10 м/ с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Тело, начиная двигаться равноускоренно, достигает скорости 20 м/с. Средняя скорость на всем пути равна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1. 18 м/с</w:t>
        <w:tab/>
        <w:t>2. 15 м/ с</w:t>
        <w:tab/>
        <w:t>3. 12 м/с</w:t>
        <w:tab/>
        <w:t>4. 10 м/с</w:t>
        <w:tab/>
        <w:t>5. 11 м/ с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Тело, двигающееся равнозамедленно с начальной скоростью 30 м/с, за некоторое время достигает скорости  10 м/с. Средняя скорость на пройденном пути равна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1. 20 м/с</w:t>
        <w:tab/>
        <w:t>2. 25 м/ с</w:t>
        <w:tab/>
        <w:t>3. 22 м/с</w:t>
        <w:tab/>
        <w:t>4. 18 м/с</w:t>
        <w:tab/>
        <w:t>5. 17 м/ с</w:t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360" w:right="818" w:gutter="0" w:header="0" w:top="540" w:footer="0" w:bottom="360"/>
          <w:pgNumType w:fmt="decimal"/>
          <w:cols w:num="2" w:equalWidth="false" w:sep="false">
            <w:col w:w="7705" w:space="708"/>
            <w:col w:w="72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е под действием силы тяжести. Криволинейное движение. Средняя скорость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вариант.</w:t>
      </w:r>
    </w:p>
    <w:p>
      <w:pPr>
        <w:sectPr>
          <w:type w:val="continuous"/>
          <w:pgSz w:orient="landscape" w:w="16838" w:h="11906"/>
          <w:pgMar w:left="360" w:right="818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корость тела, падающего без начальной скорости, через 3 с падения равна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/>
      </w:pPr>
      <w:r>
        <w:rPr>
          <w:sz w:val="28"/>
          <w:szCs w:val="28"/>
        </w:rPr>
        <w:t>1. 30 м/с</w:t>
        <w:tab/>
        <w:t>2. 35 м/ с</w:t>
        <w:tab/>
        <w:t>3. 28 м/с</w:t>
        <w:tab/>
        <w:t>4. 40 м/с</w:t>
        <w:tab/>
        <w:t>5. 15 м/ с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корость тела, падающего с высоты 45 м без начальной скорости, в момент достижения поверхности земли, равна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/>
      </w:pPr>
      <w:r>
        <w:rPr>
          <w:sz w:val="28"/>
          <w:szCs w:val="28"/>
        </w:rPr>
        <w:t>1. 30 м/с</w:t>
        <w:tab/>
        <w:t>2. 35 м/ с</w:t>
        <w:tab/>
        <w:t>3. 20 м/с</w:t>
        <w:tab/>
        <w:t>4. 40 м/с</w:t>
        <w:tab/>
        <w:t>5. 25 м/ с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корость тела брошенного вертикально вверх со скоростью 30 м/с через 2,5 с, равна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1. 6 м/с</w:t>
        <w:tab/>
        <w:t>2. 8 м/ с</w:t>
        <w:tab/>
        <w:t>3. 10 м/с</w:t>
        <w:tab/>
        <w:t>4. 4,5 м/с</w:t>
        <w:tab/>
        <w:t>5. 5 м/ с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Тело, брошенное вертикально вверх со скоростью 20 м/с достигает максимальной высоты, равной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/>
      </w:pPr>
      <w:r>
        <w:rPr>
          <w:sz w:val="28"/>
          <w:szCs w:val="28"/>
        </w:rPr>
        <w:t>1. 20 м</w:t>
        <w:tab/>
        <w:t>2. 18 м</w:t>
        <w:tab/>
        <w:t>3. 25 м</w:t>
        <w:tab/>
        <w:t>4. 30 м</w:t>
        <w:tab/>
        <w:t>5. 22 м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 какой начальной скоростью брошено тело вертикально вверх, если через 2 с после начала движения его скорость направлена вверх и равна 5 м/с?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/>
      </w:pPr>
      <w:r>
        <w:rPr>
          <w:sz w:val="28"/>
          <w:szCs w:val="28"/>
        </w:rPr>
        <w:t>1. 16 м/с</w:t>
        <w:tab/>
        <w:t>2. 28 м/ с</w:t>
        <w:tab/>
        <w:t>3. 30 м/с</w:t>
        <w:tab/>
        <w:t>4. 20 м/с</w:t>
        <w:tab/>
        <w:t>5. 25 м/ с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амень брошен с башни в горизонтальном направлении. Через 3 с вектор скорости камня составил угол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горизонтом. Начальная скорость камня равна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/>
      </w:pPr>
      <w:r>
        <w:rPr>
          <w:sz w:val="28"/>
          <w:szCs w:val="28"/>
        </w:rPr>
        <w:t>1. 30 м/с</w:t>
        <w:tab/>
        <w:t>2. 35 м/ с</w:t>
        <w:tab/>
        <w:t>3. 20 м/с</w:t>
        <w:tab/>
        <w:t>4. 15 м/с</w:t>
        <w:tab/>
        <w:t>5. 25 м/ с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Тело брошено в горизонтальном направлении с высокой башни с начальной скоростью 10 м/с. Через 5 с вектор скорости тела составит с горизонтом угол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1. 7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ab/>
        <w:t>2. 8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ab/>
        <w:t>3. 6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ab/>
        <w:t>4. 7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ab/>
        <w:t>5. 45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Если тело, брошенное горизонтально, через 2 с упало на землю, то высота с которой осуществлен бросок, равна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/>
      </w:pPr>
      <w:r>
        <w:rPr>
          <w:sz w:val="28"/>
          <w:szCs w:val="28"/>
        </w:rPr>
        <w:t>1. 29,4 м</w:t>
        <w:tab/>
        <w:t>2. 20 м</w:t>
        <w:tab/>
        <w:t>3. 12,5 м</w:t>
        <w:tab/>
        <w:t>4. 23,0 м</w:t>
        <w:tab/>
        <w:t>5. 33,5 м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Два тела брошены с земли с одинаковыми по модулю скоростями под углами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и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Если дальность полета первого тела 24 м, то дальность полета второго равна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/>
      </w:pPr>
      <w:r>
        <w:rPr>
          <w:sz w:val="28"/>
          <w:szCs w:val="28"/>
        </w:rPr>
        <w:t>1. 12,0 м</w:t>
        <w:tab/>
        <w:t>2. 13,9 м</w:t>
        <w:tab/>
        <w:t>3. 20,8 м</w:t>
        <w:tab/>
        <w:t>4. 24,0 м</w:t>
        <w:tab/>
        <w:t>5. 27,8 м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Тело, брошенное с земли под углом к горизонту, упало на расстоянии 10 м от точки бросания. Максимальная высота его подъема над землей 5 м. Модуль перемещения тела равен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/>
      </w:pPr>
      <w:r>
        <w:rPr>
          <w:sz w:val="28"/>
          <w:szCs w:val="28"/>
        </w:rPr>
        <w:t>1. 5 м</w:t>
        <w:tab/>
        <w:t>2. 10 м</w:t>
        <w:tab/>
        <w:t>3. 12 м</w:t>
        <w:tab/>
        <w:t>4. 11 м</w:t>
        <w:tab/>
        <w:t>5. 8 м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Диск радиус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катится равномерно и прямолинейно, без скольжения. Модуль перемещения произвольной точки на ободе диска за один полный оборот равен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</m:oMath>
      <w:r>
        <w:rPr>
          <w:sz w:val="28"/>
          <w:szCs w:val="28"/>
        </w:rPr>
        <w:tab/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ab/>
        <w:t>3. 0</w:t>
        <w:tab/>
        <w:t xml:space="preserve">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ab/>
        <w:t xml:space="preserve">5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πR</m:t>
        </m:r>
      </m:oMath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Изменение модуля скорости тела, двигающегося по окружности со скоростью 5 м/с, при прохождении четверти окружности равно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1. 4,8 м/с</w:t>
        <w:tab/>
        <w:t>2. 3,5 м/ с</w:t>
        <w:tab/>
        <w:t>3. 6,2 м/с</w:t>
        <w:tab/>
        <w:t>4. 1,4 м/с</w:t>
        <w:tab/>
        <w:t>5. 0 м/ с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Тело, двигаясь с переменной скоростью, за 4 мин проходит путь 4 км, а за следующие 0,5 ч – путь 60 км. Средняя скорость на всем пути равна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432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1. 98 км/ч</w:t>
        <w:tab/>
        <w:t>2. 135 км/ч</w:t>
        <w:tab/>
        <w:t>3. 113 км/ч</w:t>
        <w:tab/>
        <w:t>4. 117 км/ч</w:t>
        <w:tab/>
        <w:t>5. 101 км/ч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Тело. Двигающееся равноускоренно с начальной скоростью  10 м/с, за некоторое время достигает скорости 20 м/с. Средняя скорость на пройденном пути равна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/>
      </w:pPr>
      <w:r>
        <w:rPr>
          <w:sz w:val="28"/>
          <w:szCs w:val="28"/>
        </w:rPr>
        <w:t>1. 17 м/с</w:t>
        <w:tab/>
        <w:t>2. 15 м/ с</w:t>
        <w:tab/>
        <w:t>3. 14 м/с</w:t>
        <w:tab/>
        <w:t>4. 10 м/с</w:t>
        <w:tab/>
        <w:t>5. 12 м/с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Если материальная точка первую половину пути движется равномерно со скорость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а вторую со скорость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, то средняя скорость точки на всем пути равна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ab/>
        <w:t xml:space="preserve">2.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ab/>
        <w:t xml:space="preserve">3.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sz w:val="28"/>
          <w:szCs w:val="28"/>
        </w:rPr>
        <w:tab/>
        <w:t xml:space="preserve">4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ab/>
        <w:t xml:space="preserve">5.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360" w:right="278" w:gutter="0" w:header="0" w:top="899" w:footer="0" w:bottom="360"/>
          <w:pgNumType w:fmt="decimal"/>
          <w:cols w:num="2" w:equalWidth="false" w:sep="false">
            <w:col w:w="7476" w:space="708"/>
            <w:col w:w="80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тветы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вижение под действием силы тяжести. Криволинейное движение. Средняя скорость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6"/>
        <w:gridCol w:w="1026"/>
        <w:gridCol w:w="1026"/>
        <w:gridCol w:w="1026"/>
        <w:gridCol w:w="1026"/>
        <w:gridCol w:w="1026"/>
        <w:gridCol w:w="1026"/>
        <w:gridCol w:w="1026"/>
        <w:gridCol w:w="1026"/>
        <w:gridCol w:w="1026"/>
        <w:gridCol w:w="1026"/>
        <w:gridCol w:w="1026"/>
        <w:gridCol w:w="1026"/>
        <w:gridCol w:w="102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360" w:right="278" w:gutter="0" w:header="0" w:top="89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3:30:00Z</dcterms:created>
  <dc:creator>Евгений</dc:creator>
  <dc:description/>
  <cp:keywords/>
  <dc:language>en-US</dc:language>
  <cp:lastModifiedBy>Евгений</cp:lastModifiedBy>
  <dcterms:modified xsi:type="dcterms:W3CDTF">2008-10-18T15:22:00Z</dcterms:modified>
  <cp:revision>4</cp:revision>
  <dc:subject/>
  <dc:title>Движение под действием силы тяжести</dc:title>
</cp:coreProperties>
</file>