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ТС-6. Импульс тела. Закон сохранения импульса.</w:t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ележка массой 200 г движется равномерно по горизонтальной поверхности стола со скоростью 2 м/с. Чему равен ее импуль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0,4 кг∙м/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0,2 кг∙м/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4 кг∙м/с.</w:t>
      </w:r>
    </w:p>
    <w:p>
      <w:pPr>
        <w:pStyle w:val="Normal"/>
        <w:rPr/>
      </w:pPr>
      <w:r>
        <w:rPr>
          <w:sz w:val="28"/>
          <w:szCs w:val="28"/>
        </w:rPr>
        <w:t xml:space="preserve">2. Два корабля с одинаковыми массами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движутся со скоростями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 3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относительно берега. Определите импульс второго корабля в системе отсчета, связанной с первым кораблем, если корабли идут параллельными курсами в одном направ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3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v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2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v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В.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v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уля массой 10 г пробивает стену. Скорость пули при этом уменьшилась от 800 до 400 м/с. Найдите изменение импульса пули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А. 4 кг∙м/с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Б. 40 кг∙м/с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В. 2 кг∙м/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 лодки массой 200 кг, движущейся со скоростью 1 м/с, выпал груз массой 100 кг. Какой стала скорость лод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1 м/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0,5 м/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2 м/с.</w:t>
      </w:r>
    </w:p>
    <w:p>
      <w:pPr>
        <w:pStyle w:val="Normal"/>
        <w:rPr/>
      </w:pPr>
      <w:r>
        <w:rPr>
          <w:sz w:val="28"/>
          <w:szCs w:val="28"/>
        </w:rPr>
        <w:t xml:space="preserve">5. Шарик массой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движется со скоростью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 сталкивается с таким же неподвижным шариком. Считая удар абсолютно упругим, определите скорости шариков после столкновения.</w:t>
      </w:r>
    </w:p>
    <w:p>
      <w:pPr>
        <w:pStyle w:val="Normal"/>
        <w:rPr/>
      </w:pPr>
      <w:r>
        <w:rPr>
          <w:sz w:val="28"/>
          <w:szCs w:val="28"/>
        </w:rPr>
        <w:t>А.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>.</w:t>
        <w:tab/>
        <w:t xml:space="preserve">Б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  <w:tab/>
        <w:t xml:space="preserve">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br w:type="column"/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вариан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720"/>
        <w:rPr>
          <w:sz w:val="28"/>
          <w:szCs w:val="28"/>
        </w:rPr>
      </w:pPr>
      <w:r>
        <w:rPr>
          <w:sz w:val="28"/>
          <w:szCs w:val="28"/>
        </w:rPr>
        <w:t>1. Мяч массой 500 г летит со скоростью 5 м/с. Чему равен импульс мяч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0,5 кг∙м/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2,5 кг∙м/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2 кг∙м/с.</w:t>
      </w:r>
    </w:p>
    <w:p>
      <w:pPr>
        <w:pStyle w:val="Normal"/>
        <w:rPr/>
      </w:pPr>
      <w:r>
        <w:rPr>
          <w:sz w:val="28"/>
          <w:szCs w:val="28"/>
        </w:rPr>
        <w:t xml:space="preserve">2. Два корабля с одинаковыми массами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движутся со скоростями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 3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относительно берега. Определите импульс второго корабля в системе отсчета, связанной с первым кораблем, если корабли идут параллельными курсами в противоположных направлениях.</w:t>
      </w:r>
    </w:p>
    <w:p>
      <w:pPr>
        <w:pStyle w:val="Normal"/>
        <w:rPr/>
      </w:pPr>
      <w:r>
        <w:rPr>
          <w:sz w:val="28"/>
          <w:szCs w:val="28"/>
        </w:rPr>
        <w:t>А. 3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v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Б.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v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В. 4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v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яч массой 300 г движется с постоянной скоростью 2 м/с и ударяется о стенку, после чего движется обратно с такой же по модулю скоростью. Определите изменение импульса мя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1,2 кг∙м/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2 кг∙м/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4 кг∙м/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наряд массой 40 кг, летящий горизонтально со скоростью 400 м/с, попадает в неподвижную платформу с песком массой 10 т и застревает в песке. С какой скоростью стала двигаться платформа?</w:t>
      </w:r>
    </w:p>
    <w:p>
      <w:pPr>
        <w:pStyle w:val="Normal"/>
        <w:rPr/>
      </w:pPr>
      <w:r>
        <w:rPr>
          <w:sz w:val="28"/>
          <w:szCs w:val="28"/>
        </w:rPr>
        <w:t>А. 20 м/с.</w:t>
        <w:tab/>
        <w:t>Б. 1.6 м/с.</w:t>
        <w:tab/>
        <w:t>В. 400 м/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Шарик массой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движется со скоростью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 сталкивается с таким же шариком. Считая удар абсолютно неупругим , определите скорости шариков после столкновения.</w:t>
      </w:r>
    </w:p>
    <w:p>
      <w:pPr>
        <w:pStyle w:val="Normal"/>
        <w:rPr/>
      </w:pPr>
      <w:r>
        <w:rPr>
          <w:sz w:val="28"/>
          <w:szCs w:val="28"/>
        </w:rPr>
        <w:t>А.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  <w:tab/>
        <w:t xml:space="preserve">Б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z w:val="28"/>
          <w:szCs w:val="28"/>
        </w:rPr>
        <w:t>.</w:t>
        <w:tab/>
        <w:t xml:space="preserve">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459" w:gutter="0" w:header="0" w:top="720" w:footer="0" w:bottom="181"/>
      <w:pgNumType w:fmt="decimal"/>
      <w:cols w:num="2" w:equalWidth="false" w:sep="false">
        <w:col w:w="7345" w:space="708"/>
        <w:col w:w="760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8:46:00Z</dcterms:created>
  <dc:creator>Евгений</dc:creator>
  <dc:description/>
  <cp:keywords/>
  <dc:language>en-US</dc:language>
  <cp:lastModifiedBy>Евгений</cp:lastModifiedBy>
  <dcterms:modified xsi:type="dcterms:W3CDTF">2008-11-07T19:15:00Z</dcterms:modified>
  <cp:revision>2</cp:revision>
  <dc:subject/>
  <dc:title>ТС-6</dc:title>
</cp:coreProperties>
</file>