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72" w:after="0"/>
        <w:ind w:right="5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С 3. РАВНОМЕРНОЕ ДВИЖЕНИЕ.</w:t>
      </w:r>
    </w:p>
    <w:p>
      <w:pPr>
        <w:sectPr>
          <w:type w:val="nextPage"/>
          <w:pgSz w:orient="landscape" w:w="16838" w:h="11906"/>
          <w:pgMar w:left="56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72" w:after="0"/>
        <w:ind w:right="529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9490</wp:posOffset>
            </wp:positionH>
            <wp:positionV relativeFrom="paragraph">
              <wp:posOffset>201930</wp:posOffset>
            </wp:positionV>
            <wp:extent cx="1590675" cy="1214120"/>
            <wp:effectExtent l="0" t="0" r="0" b="0"/>
            <wp:wrapTight wrapText="bothSides">
              <wp:wrapPolygon edited="0">
                <wp:start x="-82" y="0"/>
                <wp:lineTo x="-82" y="21493"/>
                <wp:lineTo x="21599" y="21493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 w:before="72" w:after="0"/>
        <w:ind w:right="529" w:hanging="0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1 Вариант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 графику зависимости пройденного пути от времени, определите скорость велосипедиста в момент времени t = 2 с.</w:t>
      </w:r>
    </w:p>
    <w:p>
      <w:pPr>
        <w:pStyle w:val="Normal"/>
        <w:rPr/>
      </w:pPr>
      <w:r>
        <w:rPr>
          <w:sz w:val="24"/>
          <w:szCs w:val="24"/>
        </w:rPr>
        <w:t>A. 2 м/с.</w:t>
        <w:tab/>
        <w:t>Б. 3 м/с.</w:t>
        <w:tab/>
        <w:t>В. 6 м/с.</w:t>
        <w:tab/>
        <w:t>Г. 18 м/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39490</wp:posOffset>
            </wp:positionH>
            <wp:positionV relativeFrom="paragraph">
              <wp:posOffset>238760</wp:posOffset>
            </wp:positionV>
            <wp:extent cx="1524000" cy="1131570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873490</wp:posOffset>
            </wp:positionH>
            <wp:positionV relativeFrom="paragraph">
              <wp:posOffset>86360</wp:posOffset>
            </wp:positionV>
            <wp:extent cx="1247775" cy="981075"/>
            <wp:effectExtent l="0" t="0" r="0" b="0"/>
            <wp:wrapTight wrapText="bothSides">
              <wp:wrapPolygon edited="0">
                <wp:start x="-115" y="0"/>
                <wp:lineTo x="-115" y="21451"/>
                <wp:lineTo x="21600" y="21451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На рисунке представлены три графика зависимости пройденного пути от времени. Какое из тел двигалось с большей скоростью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>Б. 2.</w:t>
        <w:tab/>
        <w:t>B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корости всех трех тел одинаковы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езд длиной 200 м въезжает в тоннель длиной 300 м, двигаясь равномерно со скоростью 10 м/с. Через какое время поезд полностью выйдет из тонн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0 с.</w:t>
        <w:tab/>
        <w:t>Б. 20 с.</w:t>
        <w:tab/>
        <w:t>В. 30 с.</w:t>
        <w:tab/>
        <w:t>Г. 50 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Две моторные лодки движутся вдоль реки навстречу друг другу. Скорости лодок относительно воды равны 3 м/с и 4 м/с соответственно. Скорость течения реки равна 2 м/с. Через какое время после их встречи расстояние между лодками станет равным 84 м?</w:t>
      </w:r>
    </w:p>
    <w:p>
      <w:pPr>
        <w:pStyle w:val="Normal"/>
        <w:rPr/>
      </w:pPr>
      <w:r>
        <w:rPr>
          <w:sz w:val="24"/>
          <w:szCs w:val="24"/>
        </w:rPr>
        <w:t>А. 12 с.</w:t>
        <w:tab/>
        <w:t>Б. 21 с.</w:t>
        <w:tab/>
        <w:t>В. 28 с.</w:t>
        <w:tab/>
        <w:t>Г. 42 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58490</wp:posOffset>
            </wp:positionH>
            <wp:positionV relativeFrom="paragraph">
              <wp:posOffset>276860</wp:posOffset>
            </wp:positionV>
            <wp:extent cx="1771650" cy="1019175"/>
            <wp:effectExtent l="0" t="0" r="0" b="0"/>
            <wp:wrapTight wrapText="bothSides">
              <wp:wrapPolygon edited="0">
                <wp:start x="-116" y="0"/>
                <wp:lineTo x="-116" y="21392"/>
                <wp:lineTo x="21600" y="21392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*</w:t>
      </w:r>
      <w:r>
        <w:rPr>
          <w:sz w:val="24"/>
          <w:szCs w:val="24"/>
        </w:rPr>
        <w:t xml:space="preserve">. Лодка подтягивается лебедкой к берегу. Скорость наматывания каната на лебедку постоянна и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. С какой скоростью движется лодка в момент, когда канат составляет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с горизонтальной поверх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  <w:tab/>
        <w:tab/>
        <w:t xml:space="preserve">Б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.</w:t>
        <w:tab/>
        <w:tab/>
        <w:t xml:space="preserve">Г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*</w:t>
      </w:r>
      <w:r>
        <w:rPr>
          <w:sz w:val="24"/>
          <w:szCs w:val="24"/>
        </w:rPr>
        <w:t xml:space="preserve">. Автомобиль половину пути проходит с постоянной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а вторую половину пути со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двигаясь в том же направлении. Чему равна средняя скорость автомоби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  <w:tab/>
        <w:t xml:space="preserve">Б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 xml:space="preserve">В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 xml:space="preserve">Г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72" w:after="0"/>
        <w:ind w:right="529" w:hanging="0"/>
        <w:rPr>
          <w:i/>
          <w:i/>
          <w:color w:val="000000"/>
          <w:spacing w:val="-2"/>
          <w:sz w:val="24"/>
          <w:szCs w:val="24"/>
          <w:lang w:val="en-US" w:eastAsia="en-US"/>
        </w:rPr>
      </w:pPr>
      <w:r>
        <w:rPr>
          <w:i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15995</wp:posOffset>
            </wp:positionH>
            <wp:positionV relativeFrom="paragraph">
              <wp:posOffset>201930</wp:posOffset>
            </wp:positionV>
            <wp:extent cx="1447800" cy="108585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 w:before="72" w:after="0"/>
        <w:ind w:right="529" w:hanging="0"/>
        <w:jc w:val="center"/>
        <w:rPr/>
      </w:pPr>
      <w:r>
        <w:rPr>
          <w:i/>
          <w:color w:val="000000"/>
          <w:spacing w:val="-2"/>
          <w:sz w:val="24"/>
          <w:szCs w:val="24"/>
        </w:rPr>
        <w:t>2 Вариант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о графику зависимости пройденного пути от времени, определите скорость велосипедиста в момент времени t = Зс.</w:t>
      </w:r>
    </w:p>
    <w:p>
      <w:pPr>
        <w:pStyle w:val="Normal"/>
        <w:rPr/>
      </w:pPr>
      <w:r>
        <w:rPr>
          <w:sz w:val="24"/>
          <w:szCs w:val="24"/>
        </w:rPr>
        <w:t>A. 4 м/с.</w:t>
        <w:tab/>
        <w:t>Б. 10 м/с.</w:t>
        <w:tab/>
        <w:t>В. 40 м/с.</w:t>
        <w:tab/>
        <w:t>Г. 2,5 м/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 рисунке представлены три графика зависимости пройденного пути от времени. Какое из тел двигалось с меньшей скор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>Б. 2.</w:t>
        <w:tab/>
        <w:t>B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корости всех трех тел одинаков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езд длиной 200 м въезжает на мост со скоростью 5 м/с. За сколько времени поезд пройдет весь мост, если длина моста 300 м?</w:t>
      </w:r>
    </w:p>
    <w:p>
      <w:pPr>
        <w:pStyle w:val="Normal"/>
        <w:rPr/>
      </w:pPr>
      <w:r>
        <w:rPr>
          <w:sz w:val="24"/>
          <w:szCs w:val="24"/>
        </w:rPr>
        <w:t>А. 20 с.</w:t>
        <w:tab/>
        <w:t>Б. 40 с.</w:t>
        <w:tab/>
        <w:t>В. 60 с.</w:t>
        <w:tab/>
        <w:t>Г. 100 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 двум пересекающимся под углом 60° дорогам движутся два автомобиля с одинаковыми по модулю скоростями, равными 20 м/с. Через какое время после встречи у перекрестка расстояние между ними станет равным 3 км?</w:t>
      </w:r>
    </w:p>
    <w:p>
      <w:pPr>
        <w:pStyle w:val="Normal"/>
        <w:rPr/>
      </w:pPr>
      <w:r>
        <w:rPr>
          <w:sz w:val="24"/>
          <w:szCs w:val="24"/>
        </w:rPr>
        <w:t>А. 75 с.</w:t>
        <w:tab/>
        <w:t>Б. 88 с.</w:t>
        <w:tab/>
        <w:t>В. 150 с.</w:t>
        <w:tab/>
        <w:t>Г. 300 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7395</wp:posOffset>
            </wp:positionH>
            <wp:positionV relativeFrom="paragraph">
              <wp:posOffset>118110</wp:posOffset>
            </wp:positionV>
            <wp:extent cx="1419225" cy="975995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Лестница, приставленная к вертикальной стене, падает в результате скольжения ее основания по полу. Каково отношение модулей скорост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в тот момент, когда угол между лестницей и стеной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. si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</w:t>
      </w:r>
      <w:r>
        <w:rPr>
          <w:sz w:val="24"/>
          <w:szCs w:val="24"/>
          <w:lang w:val="en-US"/>
        </w:rPr>
        <w:t>. 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tg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ab/>
        <w:t xml:space="preserve">Г.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*.</w:t>
      </w:r>
      <w:r>
        <w:rPr>
          <w:sz w:val="24"/>
          <w:szCs w:val="24"/>
        </w:rPr>
        <w:t xml:space="preserve"> Автомобиль затратил на прохождение пути время t. Первую половину времени автомобиль проходит с постоянной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а вторую половину времени — со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двигаясь в том же направлении. Чему равна средняя скорость автомобиля?</w:t>
      </w:r>
    </w:p>
    <w:p>
      <w:pPr>
        <w:pStyle w:val="Normal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  <w:tab/>
        <w:t xml:space="preserve">Б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 xml:space="preserve">В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 xml:space="preserve">Г.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sectPr>
      <w:type w:val="continuous"/>
      <w:pgSz w:orient="landscape" w:w="16838" w:h="11906"/>
      <w:pgMar w:left="567" w:right="34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0:00Z</dcterms:created>
  <dc:creator>Евгений</dc:creator>
  <dc:description/>
  <cp:keywords/>
  <dc:language>en-US</dc:language>
  <cp:lastModifiedBy>Евгений</cp:lastModifiedBy>
  <dcterms:modified xsi:type="dcterms:W3CDTF">2005-05-31T15:28:00Z</dcterms:modified>
  <cp:revision>5</cp:revision>
  <dc:subject/>
  <dc:title/>
</cp:coreProperties>
</file>