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С 4 РАВНОУСКОРЕННОЕ ДВИЖЕНИЕ</w:t>
      </w:r>
      <w:r>
        <w:rPr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Вариант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0690</wp:posOffset>
            </wp:positionH>
            <wp:positionV relativeFrom="paragraph">
              <wp:posOffset>526415</wp:posOffset>
            </wp:positionV>
            <wp:extent cx="2914650" cy="438150"/>
            <wp:effectExtent l="0" t="0" r="0" b="0"/>
            <wp:wrapTight wrapText="bothSides">
              <wp:wrapPolygon edited="0">
                <wp:start x="-70" y="0"/>
                <wp:lineTo x="-70" y="21111"/>
                <wp:lineTo x="21599" y="21111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Скорость тела, движущегося прямолинейно и равноускоренно, изменилась при перемещении из точки 1 в точку 2 так, как показано на рисунке. Какое направление имеет вектор ускорения на этом участке?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Б. </w:t>
      </w:r>
      <w:r>
        <w:rPr>
          <w:sz w:val="24"/>
          <w:szCs w:val="24"/>
        </w:rPr>
        <w:object w:dxaOrig="3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1pt" filled="f" o:ole="">
            <v:imagedata r:id="rId4" o:title=""/>
          </v:shape>
          <o:OLEObject Type="Embed" ProgID="" ShapeID="ole_rId3" DrawAspect="Content" ObjectID="_1771815002" r:id="rId3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=0</w:t>
      </w:r>
      <w:r>
        <w:rPr>
          <w:sz w:val="24"/>
          <w:szCs w:val="24"/>
        </w:rPr>
        <w:object w:dxaOrig="144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17pt" filled="f" o:ole="">
            <v:imagedata r:id="rId6" o:title=""/>
          </v:shape>
          <o:OLEObject Type="Embed" ProgID="" ShapeID="ole_rId5" DrawAspect="Content" ObjectID="_1977793131" r:id="rId5"/>
        </w:objec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0890</wp:posOffset>
            </wp:positionH>
            <wp:positionV relativeFrom="paragraph">
              <wp:posOffset>33655</wp:posOffset>
            </wp:positionV>
            <wp:extent cx="1533525" cy="1121410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. Направление может быть люб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По графику зависимости модуля скорости от времени, представленному на рисунке, определите ускорение прямолинейно движущегося тела в момент времени t = 2 с.</w:t>
      </w:r>
    </w:p>
    <w:p>
      <w:pPr>
        <w:pStyle w:val="Normal"/>
        <w:rPr/>
      </w:pPr>
      <w:r>
        <w:rPr>
          <w:sz w:val="24"/>
          <w:szCs w:val="24"/>
        </w:rPr>
        <w:t>А. 2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  <w:t>В. 9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3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  <w:t>Г. 27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 условию задания № 2 определите перемещение тела за три секу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9 м.</w:t>
        <w:tab/>
        <w:tab/>
        <w:t>Б. 18 м.</w:t>
        <w:tab/>
        <w:t>В. 27 м.</w:t>
        <w:tab/>
        <w:t>Г. 36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окоящееся тело начинает движение с постоянным ускорением. В третью секунду оно проходит путь 5 м. Какой путь тело пройдет за 3 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5 м.</w:t>
        <w:tab/>
        <w:tab/>
        <w:t xml:space="preserve"> Б. 7 м.</w:t>
        <w:tab/>
        <w:tab/>
        <w:t>В. 9 м.</w:t>
        <w:tab/>
        <w:tab/>
        <w:t>Г. 11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*. Уравнение зависимости проекции скорости движущегося тела от времени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 2 + 3t (м/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во соответствующее уравнение проекции перемещения те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 2t + 3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м).</w:t>
        <w:tab/>
        <w:tab/>
        <w:t>В. 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 2t + 1,5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 1,5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м).</w:t>
        <w:tab/>
        <w:tab/>
        <w:t>Г. 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 3t + 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*.</w:t>
      </w:r>
      <w:r>
        <w:rPr>
          <w:sz w:val="24"/>
          <w:szCs w:val="24"/>
        </w:rPr>
        <w:t xml:space="preserve"> Находящемуся на горизонтальной поверхности стола бруску сообщили скорость 5 м/с. Под Действием сил трения брусок движется с ускорением 1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Чему равен путь, пройденный бруском за 6 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6 м.</w:t>
        <w:tab/>
        <w:tab/>
        <w:t>Б. 12 м.</w:t>
        <w:tab/>
        <w:t>В. 12,5 м.</w:t>
        <w:tab/>
        <w:t>Г. 30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2 Вариан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Скорость тела, движущегося прямолинейно и равноускоренно, изменилась при перемещении из точки 1 в точку 2 так, как показано на рисунке. Какое направление имеет вектор ускорения на этом участке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8950</wp:posOffset>
            </wp:positionH>
            <wp:positionV relativeFrom="paragraph">
              <wp:posOffset>53975</wp:posOffset>
            </wp:positionV>
            <wp:extent cx="2876550" cy="485775"/>
            <wp:effectExtent l="0" t="0" r="0" b="0"/>
            <wp:wrapTight wrapText="bothSides">
              <wp:wrapPolygon edited="0">
                <wp:start x="-71" y="0"/>
                <wp:lineTo x="-71" y="21160"/>
                <wp:lineTo x="21600" y="21160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А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Б. </w:t>
      </w:r>
      <w:r>
        <w:rPr>
          <w:sz w:val="24"/>
          <w:szCs w:val="24"/>
        </w:rPr>
        <w:object w:dxaOrig="3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1pt" filled="f" o:ole="">
            <v:imagedata r:id="rId10" o:title=""/>
          </v:shape>
          <o:OLEObject Type="Embed" ProgID="" ShapeID="ole_rId9" DrawAspect="Content" ObjectID="_2100718906" r:id="rId9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=0</w:t>
      </w:r>
      <w:r>
        <w:rPr>
          <w:sz w:val="24"/>
          <w:szCs w:val="24"/>
        </w:rPr>
        <w:object w:dxaOrig="14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17pt" filled="f" o:ole="">
            <v:imagedata r:id="rId12" o:title=""/>
          </v:shape>
          <o:OLEObject Type="Embed" ProgID="" ShapeID="ole_rId11" DrawAspect="Content" ObjectID="_379981805" r:id="rId1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аправление может быть люб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54350</wp:posOffset>
            </wp:positionH>
            <wp:positionV relativeFrom="paragraph">
              <wp:posOffset>41275</wp:posOffset>
            </wp:positionV>
            <wp:extent cx="1524000" cy="1074420"/>
            <wp:effectExtent l="0" t="0" r="0" b="0"/>
            <wp:wrapTight wrapText="bothSides">
              <wp:wrapPolygon edited="0">
                <wp:start x="-108" y="0"/>
                <wp:lineTo x="-108" y="21445"/>
                <wp:lineTo x="21599" y="21445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По графику зависимости модуля скорости от времени, представленному на рисунке, определите ускорение прямолинейно движущегося тела в момент времени t = 1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2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  <w:t>Б. 5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7,5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  <w:t>Г. 30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По условию задания № 2 определите перемещение тела за две секу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0 м.</w:t>
        <w:tab/>
        <w:t>Б. 20 м.</w:t>
        <w:tab/>
        <w:t>В. 30 м.</w:t>
        <w:tab/>
        <w:t>Г. 40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окоящееся тело начинает движение с постоянным ускорением. За четыре секунды оно проходит путь 16 м. Какой путь тело пройдет за четвертую секун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4 м.</w:t>
        <w:tab/>
        <w:tab/>
        <w:t>Б. 7 м.</w:t>
        <w:tab/>
        <w:tab/>
        <w:t>В. 8 м.</w:t>
        <w:tab/>
        <w:tab/>
        <w:t>Г. 9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*</w:t>
      </w:r>
      <w:r>
        <w:rPr>
          <w:sz w:val="24"/>
          <w:szCs w:val="24"/>
        </w:rPr>
        <w:t xml:space="preserve">. Уравнение зависимости проекции скорости движущегося тела от времени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 3 + 2t (м/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во соответствующее уравнение проекции перемещения тела?</w:t>
      </w:r>
    </w:p>
    <w:p>
      <w:pPr>
        <w:pStyle w:val="Normal"/>
        <w:rPr/>
      </w:pPr>
      <w:r>
        <w:rPr>
          <w:sz w:val="24"/>
          <w:szCs w:val="24"/>
        </w:rPr>
        <w:t>A. 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</w:t>
        <w:tab/>
        <w:tab/>
        <w:t>В. 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 3t + 2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S</w:t>
      </w:r>
      <w:r>
        <w:rPr>
          <w:sz w:val="24"/>
          <w:szCs w:val="24"/>
          <w:vertAlign w:val="subscript"/>
        </w:rPr>
        <w:t xml:space="preserve">x </w:t>
      </w:r>
      <w:r>
        <w:rPr>
          <w:sz w:val="24"/>
          <w:szCs w:val="24"/>
        </w:rPr>
        <w:t>= 2t + 3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м).</w:t>
        <w:tab/>
        <w:tab/>
        <w:t>Г. S</w:t>
      </w:r>
      <w:r>
        <w:rPr>
          <w:sz w:val="24"/>
          <w:szCs w:val="24"/>
          <w:vertAlign w:val="subscript"/>
        </w:rPr>
        <w:t xml:space="preserve">x </w:t>
      </w:r>
      <w:r>
        <w:rPr>
          <w:sz w:val="24"/>
          <w:szCs w:val="24"/>
        </w:rPr>
        <w:t>= 3t + 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*</w:t>
      </w:r>
      <w:r>
        <w:rPr>
          <w:sz w:val="24"/>
          <w:szCs w:val="24"/>
        </w:rPr>
        <w:t>. Находящемуся на горизонтальной поверхности стола бруску сообщили скорость 4 м/с. Под действием сил трения брусок движется с ускорением 1м/с2. Чему равен путь, пройденный бруском за 5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5 м.</w:t>
        <w:tab/>
        <w:tab/>
        <w:t>Б. 7,5 м.</w:t>
        <w:tab/>
        <w:t>В. 8 м.</w:t>
        <w:tab/>
        <w:tab/>
        <w:t>Г. 20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567" w:right="567" w:gutter="0" w:header="0" w:top="567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22:00Z</dcterms:created>
  <dc:creator>Евгений</dc:creator>
  <dc:description/>
  <cp:keywords/>
  <dc:language>en-US</dc:language>
  <cp:lastModifiedBy>Евгений</cp:lastModifiedBy>
  <dcterms:modified xsi:type="dcterms:W3CDTF">2005-05-31T15:28:00Z</dcterms:modified>
  <cp:revision>2</cp:revision>
  <dc:subject/>
  <dc:title/>
</cp:coreProperties>
</file>