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ямолинейное равномерное и равнопеременное движение. Относительность движения.</w:t>
      </w:r>
    </w:p>
    <w:p>
      <w:pPr>
        <w:sectPr>
          <w:type w:val="nextPage"/>
          <w:pgSz w:orient="landscape" w:w="16838" w:h="11906"/>
          <w:pgMar w:left="720" w:right="458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i/>
          <w:lang w:val="en-US"/>
        </w:rPr>
        <w:t>I</w:t>
      </w:r>
      <w:r>
        <w:rPr>
          <w:i/>
        </w:rPr>
        <w:t xml:space="preserve"> вариант. </w:t>
      </w:r>
    </w:p>
    <w:p>
      <w:pPr>
        <w:pStyle w:val="Normal"/>
        <w:rPr/>
      </w:pPr>
      <w:r>
        <w:rPr/>
        <w:t>А1. Если поезд длиной 240 м, двигаясь равномерно, проходит мост длиной 360 м за 2 мин, то скорость поезда равна:</w:t>
      </w:r>
    </w:p>
    <w:p>
      <w:pPr>
        <w:pStyle w:val="Normal"/>
        <w:rPr/>
      </w:pPr>
      <w:r>
        <w:rPr/>
        <w:t>1) 3 м/с</w:t>
        <w:tab/>
        <w:t>2) 2 м/с</w:t>
        <w:tab/>
        <w:t>3) 5 м/с</w:t>
        <w:tab/>
        <w:t>4) 10 м/с</w:t>
        <w:tab/>
        <w:t>5) 4 м/с</w:t>
      </w:r>
    </w:p>
    <w:p>
      <w:pPr>
        <w:pStyle w:val="Normal"/>
        <w:rPr/>
      </w:pPr>
      <w:r>
        <w:rPr/>
        <w:t>А2. Если за 10 мин через поперечное сечение трубопровода площадью   100 см</w:t>
      </w:r>
      <w:r>
        <w:rPr>
          <w:vertAlign w:val="superscript"/>
        </w:rPr>
        <w:t>2</w:t>
      </w:r>
      <w:r>
        <w:rPr/>
        <w:t xml:space="preserve"> протекает 3 м</w:t>
      </w:r>
      <w:r>
        <w:rPr>
          <w:vertAlign w:val="superscript"/>
        </w:rPr>
        <w:t>3</w:t>
      </w:r>
      <w:r>
        <w:rPr/>
        <w:t xml:space="preserve"> нефти, то скорость ее движения в трубопроводе :</w:t>
      </w:r>
    </w:p>
    <w:p>
      <w:pPr>
        <w:pStyle w:val="Normal"/>
        <w:rPr/>
      </w:pPr>
      <w:r>
        <w:rPr/>
        <w:t>1) 0,3 м/с</w:t>
        <w:tab/>
        <w:t>2) 1,2 м/с</w:t>
        <w:tab/>
        <w:t>3) 0,5 м/с</w:t>
        <w:tab/>
        <w:t>4) 0,8 м/с</w:t>
        <w:tab/>
        <w:t>5) 1 м/с</w:t>
      </w:r>
    </w:p>
    <w:p>
      <w:pPr>
        <w:pStyle w:val="Normal"/>
        <w:rPr/>
      </w:pPr>
      <w:r>
        <w:rPr/>
        <w:t xml:space="preserve">А3. Если координаты движущихся тел изменяются со временем следующим образо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то тела встретятся в момент времени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/>
        <w:t>1) 8,5 с</w:t>
        <w:tab/>
        <w:t>2) 7,5с</w:t>
        <w:tab/>
        <w:t>3) 6,5 с</w:t>
        <w:tab/>
        <w:t>4) 5 с</w:t>
        <w:tab/>
        <w:t>5) 10 с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А4. Если реактивный самолет имеет скорость равную скорости звука в воздухе 340 м/с, то его скорость в км/ч равна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rPr/>
      </w:pPr>
      <w:r>
        <w:rPr/>
        <w:t>1) 1224 км/ч</w:t>
        <w:tab/>
        <w:t>2) 1045 км/ч</w:t>
        <w:tab/>
        <w:t>3) 1880 км/ч</w:t>
        <w:tab/>
        <w:t>4)2500 км/ч</w:t>
        <w:tab/>
        <w:t>5) 2362 км/ч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А5. Два автомобиля движутся навстречу друг другу с относительной скоростью 110 км/ч. Скорость одного из них – 70 км/ч, скорость второго равна</w:t>
      </w:r>
    </w:p>
    <w:p>
      <w:pPr>
        <w:pStyle w:val="Normal"/>
        <w:rPr/>
      </w:pPr>
      <w:r>
        <w:rPr/>
        <w:t>1) 40 км/ч</w:t>
        <w:tab/>
        <w:t>2) 45 км/ч</w:t>
        <w:tab/>
        <w:t>3) 50 км/ч</w:t>
        <w:tab/>
        <w:t>4) 55 км/ч</w:t>
        <w:tab/>
        <w:t>5) 60 км/ч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А6. Если тело движется равноускоренно и с момента начала отсчета времени за 1 мин изменяет скорость от 9 км/ч до 54 км/ч, то его ускорение равно</w:t>
      </w:r>
    </w:p>
    <w:p>
      <w:pPr>
        <w:pStyle w:val="Normal"/>
        <w:rPr>
          <w:vertAlign w:val="superscript"/>
        </w:rPr>
      </w:pPr>
      <w:r>
        <w:rPr/>
        <w:t>1) 0,17 м/с</w:t>
      </w:r>
      <w:r>
        <w:rPr>
          <w:vertAlign w:val="superscript"/>
        </w:rPr>
        <w:t>2</w:t>
      </w:r>
      <w:r>
        <w:rPr/>
        <w:tab/>
        <w:t>2) 0,32 м/с</w:t>
      </w:r>
      <w:r>
        <w:rPr>
          <w:vertAlign w:val="superscript"/>
        </w:rPr>
        <w:t>2</w:t>
      </w:r>
      <w:r>
        <w:rPr/>
        <w:tab/>
        <w:t>3) 0,27 м/с</w:t>
      </w:r>
      <w:r>
        <w:rPr>
          <w:vertAlign w:val="superscript"/>
        </w:rPr>
        <w:t>2</w:t>
      </w:r>
      <w:r>
        <w:rPr/>
        <w:tab/>
        <w:t>4) 0,21 м/с</w:t>
      </w:r>
      <w:r>
        <w:rPr>
          <w:vertAlign w:val="superscript"/>
        </w:rPr>
        <w:t>2</w:t>
      </w:r>
      <w:r>
        <w:rPr/>
        <w:tab/>
        <w:t>5) 0,13 м/с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А7. Если зависимость координаты материальной точки, движущейся вдоль оси Ох, определяется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то модуль ее ускорения равен</w:t>
      </w:r>
    </w:p>
    <w:p>
      <w:pPr>
        <w:pStyle w:val="Normal"/>
        <w:rPr>
          <w:vertAlign w:val="superscript"/>
        </w:rPr>
      </w:pPr>
      <w:r>
        <w:rPr/>
        <w:t>1) 6 м/с</w:t>
      </w:r>
      <w:r>
        <w:rPr>
          <w:vertAlign w:val="superscript"/>
        </w:rPr>
        <w:t>2</w:t>
      </w:r>
      <w:r>
        <w:rPr/>
        <w:tab/>
        <w:t>2) 3 м/с</w:t>
      </w:r>
      <w:r>
        <w:rPr>
          <w:vertAlign w:val="superscript"/>
        </w:rPr>
        <w:t>2</w:t>
      </w:r>
      <w:r>
        <w:rPr/>
        <w:tab/>
        <w:t>3) -6 м/с</w:t>
      </w:r>
      <w:r>
        <w:rPr>
          <w:vertAlign w:val="superscript"/>
        </w:rPr>
        <w:t>2</w:t>
      </w:r>
      <w:r>
        <w:rPr/>
        <w:tab/>
        <w:t>4) 12 м/с</w:t>
      </w:r>
      <w:r>
        <w:rPr>
          <w:vertAlign w:val="superscript"/>
        </w:rPr>
        <w:t>2</w:t>
      </w:r>
      <w:r>
        <w:rPr/>
        <w:tab/>
        <w:t>5) -3 м/с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А8. Если координата точки, движущейся вдоль оси Ох, зависит от времени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то координата, в которой скорость точки обращается в нуль, равна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/>
        <w:t>1) 5 м</w:t>
        <w:tab/>
        <w:t>2) 10 м</w:t>
        <w:tab/>
        <w:t>3) 7 м</w:t>
        <w:tab/>
        <w:t>4) -10 м</w:t>
        <w:tab/>
        <w:t>5) -5 м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В9. Два поезда движутся навстречу друг другу. Скорость одного из них </w:t>
      </w: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/>
        <w:t xml:space="preserve">=36 км/ч. Пассажир, находящийся в нем, замечает, что встречный поезд проходит мимо за 10 с. Найти скорость </w:t>
      </w:r>
      <w:r>
        <w:rPr>
          <w:i/>
          <w:lang w:val="en-US"/>
        </w:rPr>
        <w:t>v</w:t>
      </w:r>
      <w:r>
        <w:rPr>
          <w:i/>
          <w:vertAlign w:val="subscript"/>
        </w:rPr>
        <w:t>2</w:t>
      </w:r>
      <w:r>
        <w:rPr/>
        <w:t xml:space="preserve"> встречного поезда, если его длина </w:t>
      </w:r>
      <w:r>
        <w:rPr>
          <w:i/>
          <w:lang w:val="en-US"/>
        </w:rPr>
        <w:t>L</w:t>
      </w:r>
      <w:r>
        <w:rPr/>
        <w:t>=200 м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В10. Тело, двигаясь равноускоренно, через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/>
        <w:t xml:space="preserve">=8 с после начала движения приобретает скорость </w:t>
      </w: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/>
        <w:t xml:space="preserve">=36 км/ч. Найти ускорение тела, время 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/>
        <w:t xml:space="preserve">, за которое оно пройдет путь </w:t>
      </w:r>
      <w:r>
        <w:rPr>
          <w:i/>
          <w:lang w:val="en-US"/>
        </w:rPr>
        <w:t>S</w:t>
      </w:r>
      <w:r>
        <w:rPr>
          <w:i/>
          <w:vertAlign w:val="subscript"/>
        </w:rPr>
        <w:t>2</w:t>
      </w:r>
      <w:r>
        <w:rPr/>
        <w:t xml:space="preserve">=1000 м и скорость </w:t>
      </w:r>
      <w:r>
        <w:rPr>
          <w:i/>
          <w:lang w:val="en-US"/>
        </w:rPr>
        <w:t>v</w:t>
      </w:r>
      <w:r>
        <w:rPr>
          <w:i/>
          <w:vertAlign w:val="subscript"/>
        </w:rPr>
        <w:t>2</w:t>
      </w:r>
      <w:r>
        <w:rPr/>
        <w:t xml:space="preserve"> в конце этого пу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 xml:space="preserve"> вариант.</w:t>
      </w:r>
    </w:p>
    <w:p>
      <w:pPr>
        <w:pStyle w:val="Normal"/>
        <w:rPr/>
      </w:pPr>
      <w:r>
        <w:rPr/>
        <w:t>А1. Если поезд длиной 120 м движется по мосту длиной 480 м со скоростью 18 км/ч, то время его движения по мосту равно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/>
        <w:t>1) 3 мин</w:t>
        <w:tab/>
        <w:t>2) 2 мин</w:t>
        <w:tab/>
        <w:t>3) 1,5 мин</w:t>
        <w:tab/>
        <w:t>4) 3,5 мин</w:t>
        <w:tab/>
        <w:t>5) 4 мин</w:t>
      </w:r>
    </w:p>
    <w:p>
      <w:pPr>
        <w:pStyle w:val="Normal"/>
        <w:rPr/>
      </w:pPr>
      <w:r>
        <w:rPr/>
        <w:t>А2. Если тело, двигаясь равномерно и прямолинейно, за 8 с перемещается из точки с координатой 9 м в точку с координатой 17 м, то скорость тела равна</w:t>
      </w:r>
    </w:p>
    <w:p>
      <w:pPr>
        <w:pStyle w:val="Normal"/>
        <w:rPr/>
      </w:pPr>
      <w:r>
        <w:rPr/>
        <w:t>1) 3 м/с</w:t>
        <w:tab/>
        <w:t>2) 1 м/с</w:t>
        <w:tab/>
        <w:t>3) 5 м/с</w:t>
        <w:tab/>
        <w:t>4) 10 м/с</w:t>
        <w:tab/>
        <w:t>5) 4 м/с</w:t>
      </w:r>
    </w:p>
    <w:p>
      <w:pPr>
        <w:pStyle w:val="Normal"/>
        <w:rPr/>
      </w:pPr>
      <w:r>
        <w:rPr/>
        <w:t xml:space="preserve">А3. Если координаты движущихся тел изменяются со временем следующим образо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/>
        <w:t>, то координата точки встречи равна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/>
        <w:t>1) 18 м</w:t>
        <w:tab/>
        <w:t>2) 20 м</w:t>
        <w:tab/>
        <w:t>3) 18см</w:t>
        <w:tab/>
        <w:t>4) 20 м</w:t>
        <w:tab/>
        <w:t>5) 18 км</w:t>
      </w:r>
    </w:p>
    <w:p>
      <w:pPr>
        <w:pStyle w:val="Normal"/>
        <w:rPr/>
      </w:pPr>
      <w:r>
        <w:rPr/>
        <w:t>А4. Если скорость истребителя 611,1 м/с, а мировой рекорд скорости спуска на лыжах 217,7 км/ч, то скорость истребителя больше скорости лыжника в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/>
        <w:t>1)2,7 раза</w:t>
        <w:tab/>
        <w:t>2)3 раза</w:t>
        <w:tab/>
        <w:t>3)10,1 раза</w:t>
        <w:tab/>
        <w:t>4)18 раз</w:t>
        <w:tab/>
        <w:t>5) 4 раза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/>
        <w:t>А5. Пловец пересекает реку шириной 189 м перпендикулярно берегу. Скорость течения реки 1,2 м/с, скорость пловца относительно воды        1,5 м/с. Пловец пересечет реку за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/>
        <w:t>1) 70 с</w:t>
        <w:tab/>
        <w:t>2) 98 с</w:t>
        <w:tab/>
        <w:t>3) 126 с</w:t>
        <w:tab/>
        <w:t>4) 210 с</w:t>
        <w:tab/>
        <w:t>5) 63 с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/>
        <w:t>А6. Если тело, двигаясь с ускорением 0,2 м/с</w:t>
      </w:r>
      <w:r>
        <w:rPr>
          <w:vertAlign w:val="superscript"/>
        </w:rPr>
        <w:t>2</w:t>
      </w:r>
      <w:r>
        <w:rPr/>
        <w:t xml:space="preserve">, с момента начала отсчета времени за 25 с достигает скорости 27 км/ч, то его начальная скорость </w:t>
      </w:r>
    </w:p>
    <w:p>
      <w:pPr>
        <w:pStyle w:val="Normal"/>
        <w:rPr/>
      </w:pPr>
      <w:r>
        <w:rPr/>
        <w:t>1) 4,1 м/с</w:t>
        <w:tab/>
        <w:t>2) 2,0 м/с</w:t>
        <w:tab/>
        <w:t>3) 3,3 м/с</w:t>
        <w:tab/>
        <w:t>4) 2,5 м/с</w:t>
        <w:tab/>
        <w:t>5) 2,7 м/с</w:t>
      </w:r>
    </w:p>
    <w:p>
      <w:pPr>
        <w:pStyle w:val="Normal"/>
        <w:rPr/>
      </w:pPr>
      <w:r>
        <w:rPr/>
        <w:t xml:space="preserve">А7. Материальная точка движется прямолинейно и проекция скорости на направление движения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>, то через 4 с после начала отсчета времени модуль вектора перемещения равен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/>
        <w:t>1) 8 м</w:t>
        <w:tab/>
        <w:t>2) 10 м</w:t>
        <w:tab/>
        <w:t>3) 0 м</w:t>
        <w:tab/>
        <w:t>4) 4 м</w:t>
        <w:tab/>
        <w:t>5) 16 м</w:t>
      </w:r>
    </w:p>
    <w:p>
      <w:pPr>
        <w:pStyle w:val="Normal"/>
        <w:rPr/>
      </w:pPr>
      <w:r>
        <w:rPr/>
        <w:t xml:space="preserve">А8. Если после начала отсчета времени координаты тел зависят от времени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то их встреча произойдет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/>
        <w:t>1) 8 с</w:t>
        <w:tab/>
        <w:t>2) 6 с</w:t>
        <w:tab/>
        <w:t>3) 4 с</w:t>
        <w:tab/>
        <w:t>4) 12 с</w:t>
        <w:tab/>
        <w:t>5) 9 с</w:t>
      </w:r>
    </w:p>
    <w:p>
      <w:pPr>
        <w:pStyle w:val="Normal"/>
        <w:rPr/>
      </w:pPr>
      <w:r>
        <w:rPr/>
        <w:t xml:space="preserve">В9. Эскалатор спускает идущего по нему вниз человека за время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/>
        <w:t xml:space="preserve">=1 мин. Если человек будет двигаться в том же направлении вдвое быстрее относительно эскалатора, то он спустится за 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/>
        <w:t xml:space="preserve">=45 с. Сколько времени 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 xml:space="preserve"> будет спускаться человек, стоящий на эскалаторе?</w:t>
      </w:r>
    </w:p>
    <w:p>
      <w:pPr>
        <w:pStyle w:val="Normal"/>
        <w:rPr/>
      </w:pPr>
      <w:r>
        <w:rPr/>
        <w:t xml:space="preserve">В10. Тело, двигаясь равноускоренно, через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/>
        <w:t xml:space="preserve">=10 с после начала движения приобретает скорость </w:t>
      </w: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/>
        <w:t xml:space="preserve">=0,6 м/с. Найти ускорение тела, момент времени 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/>
        <w:t xml:space="preserve">, когда его скорость станет </w:t>
      </w:r>
      <w:r>
        <w:rPr>
          <w:i/>
          <w:lang w:val="en-US"/>
        </w:rPr>
        <w:t>v</w:t>
      </w:r>
      <w:r>
        <w:rPr>
          <w:i/>
          <w:vertAlign w:val="subscript"/>
        </w:rPr>
        <w:t>2</w:t>
      </w:r>
      <w:r>
        <w:rPr/>
        <w:t xml:space="preserve">=3 м/с и путь </w:t>
      </w:r>
      <w:r>
        <w:rPr>
          <w:i/>
          <w:lang w:val="en-US"/>
        </w:rPr>
        <w:t>S</w:t>
      </w:r>
      <w:r>
        <w:rPr>
          <w:i/>
          <w:vertAlign w:val="subscript"/>
        </w:rPr>
        <w:t>2</w:t>
      </w:r>
      <w:r>
        <w:rPr/>
        <w:t xml:space="preserve"> пройденный за это время.</w:t>
      </w:r>
    </w:p>
    <w:sectPr>
      <w:type w:val="nextPage"/>
      <w:pgSz w:orient="landscape" w:w="16838" w:h="11906"/>
      <w:pgMar w:left="720" w:right="278" w:gutter="0" w:header="0" w:top="360" w:footer="0" w:bottom="360"/>
      <w:pgNumType w:fmt="decimal"/>
      <w:cols w:num="2" w:equalWidth="false" w:sep="false">
        <w:col w:w="7740" w:space="444"/>
        <w:col w:w="76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4:07:00Z</dcterms:created>
  <dc:creator>Евгений</dc:creator>
  <dc:description/>
  <cp:keywords/>
  <dc:language>en-US</dc:language>
  <cp:lastModifiedBy>Евгений</cp:lastModifiedBy>
  <dcterms:modified xsi:type="dcterms:W3CDTF">2008-10-04T14:40:00Z</dcterms:modified>
  <cp:revision>1</cp:revision>
  <dc:subject/>
  <dc:title>Прямолинейное равномерное и равнопеременное движение</dc:title>
</cp:coreProperties>
</file>