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С-10. Строение атома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pStyle w:val="Normal"/>
        <w:rPr/>
      </w:pPr>
      <w:r>
        <w:rPr/>
        <w:t>1. Что представляет собой альфа-частица?</w:t>
      </w:r>
    </w:p>
    <w:p>
      <w:pPr>
        <w:pStyle w:val="Normal"/>
        <w:rPr/>
      </w:pPr>
      <w:r>
        <w:rPr/>
        <w:t>А. Электрон.</w:t>
        <w:tab/>
        <w:t>Б. полностью ионизованный атом гелия.</w:t>
      </w:r>
    </w:p>
    <w:p>
      <w:pPr>
        <w:pStyle w:val="Normal"/>
        <w:rPr/>
      </w:pPr>
      <w:r>
        <w:rPr/>
        <w:t>В. Один из видов электромагнитного излучения.</w:t>
      </w:r>
    </w:p>
    <w:p>
      <w:pPr>
        <w:pStyle w:val="Normal"/>
        <w:rPr/>
      </w:pPr>
      <w:r>
        <w:rPr/>
        <w:t>2. Какой заряд имеет ядро, согласно планетарной модели атома Резерфорда?</w:t>
      </w:r>
    </w:p>
    <w:p>
      <w:pPr>
        <w:pStyle w:val="Normal"/>
        <w:rPr/>
      </w:pPr>
      <w:r>
        <w:rPr/>
        <w:t>А. Положительный.</w:t>
        <w:tab/>
        <w:t>Б. Отрицательный.</w:t>
        <w:tab/>
        <w:t>В. Ядро заряда не имеет.</w:t>
      </w:r>
    </w:p>
    <w:p>
      <w:pPr>
        <w:pStyle w:val="Normal"/>
        <w:rPr/>
      </w:pPr>
      <w:r>
        <w:rPr/>
        <w:t xml:space="preserve">3. Определите, сколько протонов и нейтронов в ядре атома берилл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Ве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>4. Определите с помощью таблицы химических элементов Д.И. Менделеева, атом какого химического элемента имеет пять протонов в ядр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Бериллий.</w:t>
        <w:tab/>
        <w:t>Б. Бор.</w:t>
        <w:tab/>
        <w:t>В. Углерод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5. Ядро какого химического элемента образу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аспаде радия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Радона.</w:t>
        <w:tab/>
        <w:t>Б. Урана.</w:t>
        <w:tab/>
        <w:t>В. Кальци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6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аспаде одного химического элемента образуется другой элемент, который расположен в периодической таблице химических элементов Д.И. Менделеева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на две клетки ближе к ее концу, чем исходны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. на две клетки ближе к ее началу, чем исходны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в следующей клетке за исходны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7. Масса ядра всегда… суммы масс нуклонов, из которых оно состои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больше.</w:t>
        <w:tab/>
        <w:t>Б. равна.</w:t>
        <w:tab/>
        <w:t>В. меньш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 В каком из приборов для регистрации частиц прохождение быстрой заряженной частицы вызывает появление следа из капелек жидкост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Счетчик Гейгера.</w:t>
        <w:tab/>
        <w:t>Б. Камера Вильсона.</w:t>
        <w:tab/>
        <w:tab/>
        <w:t>В. Пузырьковая камер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 Что используется в качестве горючего в ядерных реакторах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Уран.</w:t>
        <w:tab/>
        <w:t>Б. Графит.</w:t>
        <w:tab/>
        <w:t>В. Берилли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 Под действием каких сил разрывается ядро в процессе реакции деления ядра урана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Ядерных.</w:t>
        <w:tab/>
        <w:t>Б. Гравитационных.</w:t>
        <w:tab/>
        <w:t>В. Электростатических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8"/>
          <w:szCs w:val="28"/>
        </w:rPr>
      </w:pPr>
      <w:r>
        <w:br w:type="column"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представляет собой бета-частиц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.</w:t>
        <w:tab/>
        <w:t>Полностью ионизованный атом гелия.</w:t>
      </w:r>
    </w:p>
    <w:p>
      <w:pPr>
        <w:pStyle w:val="Normal"/>
        <w:rPr/>
      </w:pPr>
      <w:r>
        <w:rPr/>
        <w:t>Б. Один из видов электромагнитного излучения.</w:t>
        <w:tab/>
        <w:t xml:space="preserve">В. Электрон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Какой заряд имеет атом согласно планетарной модели атома Резерфорда?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760" w:leader="none"/>
        </w:tabs>
        <w:rPr/>
      </w:pPr>
      <w:r>
        <w:rPr/>
        <w:t>А. Атом электрически нейтрален.</w:t>
        <w:tab/>
        <w:t>Б. Отрицательный.</w:t>
        <w:tab/>
        <w:t>В.Положительн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Определите количество протонов и нейтронов в ядре атома желез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.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.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С помощью периодической таблицы химических элементов Д.И. Менделеева определите, атом какого химического элемента имеет восемь электрон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Кислород.</w:t>
        <w:tab/>
        <w:t>Б. Азот.</w:t>
        <w:tab/>
        <w:t>В. Углерод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5. Ядро какого химического элемента образу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аспаде углерода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Кислорода.</w:t>
        <w:tab/>
        <w:t>Б. Азота.</w:t>
        <w:tab/>
        <w:t>В. Фтор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6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аспаде одного химического элемента образуется другой элемент, который расположен в периодической таблице химических элементов Д.И. Менделеева…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на две клетки ближе к ее началу, чем исходны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Б. на две клетки ближе к ее концу, чем исходны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В. в следующей клетке за исход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7. Какие силы позволяют нуклоном удерживаться в ядре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Гравитационные.</w:t>
        <w:tab/>
        <w:t>Б. Электромагнитные.</w:t>
        <w:tab/>
        <w:t>В. Ядерны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8. Для регистрации каких частиц в основном используется счетчик Гейгера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Альфа-частиц.</w:t>
        <w:tab/>
        <w:t>Б. Электронов.</w:t>
        <w:tab/>
        <w:t>В. Протон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9. Что используется в качестве замедлителя нейтронов в ядерных реакциях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Бериллий.</w:t>
        <w:tab/>
        <w:t>Б. Тяжелая вода и графит.</w:t>
        <w:tab/>
        <w:t>В. Ур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10. Какая из приведенных ниже ядерных реакций соответствует термоядерной реакции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34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.</w:t>
        <w:tab/>
        <w:t xml:space="preserve">Б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.</w:t>
        <w:tab/>
        <w:t xml:space="preserve">В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sectPr>
      <w:type w:val="nextPage"/>
      <w:pgSz w:orient="landscape" w:w="16838" w:h="11906"/>
      <w:pgMar w:left="720" w:right="458" w:gutter="0" w:header="0" w:top="719" w:footer="0" w:bottom="851"/>
      <w:pgNumType w:fmt="decimal"/>
      <w:cols w:num="2" w:equalWidth="false" w:sep="false">
        <w:col w:w="7560" w:space="36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46:00Z</dcterms:created>
  <dc:creator>Евгений</dc:creator>
  <dc:description/>
  <cp:keywords/>
  <dc:language>en-US</dc:language>
  <cp:lastModifiedBy>Евгений</cp:lastModifiedBy>
  <dcterms:modified xsi:type="dcterms:W3CDTF">2008-11-08T18:29:00Z</dcterms:modified>
  <cp:revision>2</cp:revision>
  <dc:subject/>
  <dc:title>ТС-10</dc:title>
</cp:coreProperties>
</file>