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-5. Закон всемирного тяготения. Движение тела по окружности. Искусственные спутники Зем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и во сколько раз нужно изменить расстояние между телами, чтобы сила тяготения уменьшилась в 2 раза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Увеличить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Уменьшить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. Увеличить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изменится сила тяготения между двумя телами, если массу одного из них увеличить в 4 раза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Увеличит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Уменьшится в 4 раза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. Увеличится в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ом расстоянии от Земли сила всемирного тяготения, действующая на тело, будет в 3 раза меньше, чем на поверхности Земли? Радиус Земли принять равным 6400 км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6400 км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4480 км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. 12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числите ускорение свободного падения на высоте, равной двум земным радиусам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2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rPr>
          <w:sz w:val="28"/>
          <w:szCs w:val="28"/>
        </w:rPr>
        <w:t>В. 4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а планеты в 8 раз больше массы Земли, а ее радиус в 2 раза больше радиуса Земли. Чему равно отношение ускорения свободного падения у поверхности планеты к ускорению свободного падения у поверхности Земли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А. 2.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Б. 8.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. 4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7440</wp:posOffset>
            </wp:positionH>
            <wp:positionV relativeFrom="paragraph">
              <wp:posOffset>276860</wp:posOffset>
            </wp:positionV>
            <wp:extent cx="1257300" cy="1033780"/>
            <wp:effectExtent l="0" t="0" r="0" b="0"/>
            <wp:wrapTight wrapText="bothSides">
              <wp:wrapPolygon edited="0">
                <wp:start x="-156" y="-3258"/>
                <wp:lineTo x="-156" y="21410"/>
                <wp:lineTo x="22937" y="21410"/>
                <wp:lineTo x="22937" y="-3258"/>
                <wp:lineTo x="-156" y="-3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3165" r="579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Тело движется равномерно по окружности по часовой стрелке. Какой вектор указывает направление вектора ускорения при таком дви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мобиль движется на повороте по круговой траектории радиусом 40 м с постоянной по модулю скоростью 10 м/с. Чему равно центростремительное ускорение автомобиля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2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140</wp:posOffset>
            </wp:positionH>
            <wp:positionV relativeFrom="paragraph">
              <wp:posOffset>175260</wp:posOffset>
            </wp:positionV>
            <wp:extent cx="1555750" cy="1233805"/>
            <wp:effectExtent l="0" t="0" r="0" b="0"/>
            <wp:wrapTight wrapText="bothSides">
              <wp:wrapPolygon edited="0">
                <wp:start x="-2000" y="-2309"/>
                <wp:lineTo x="-2000" y="21411"/>
                <wp:lineTo x="21600" y="21411"/>
                <wp:lineTo x="21600" y="-2309"/>
                <wp:lineTo x="-2000" y="-23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9" t="9689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. 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rPr>
          <w:sz w:val="28"/>
          <w:szCs w:val="28"/>
        </w:rPr>
        <w:t>В.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икроавтобус равномерно движется по выпуклому мосту. Какое направление имеет вектор равнодействующей всех сил, приложенных к микроавтобусу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Сравните центростремительные ускорения двух тел, которые движутся с одинаковыми скоростями по окружностям радиуса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0240</wp:posOffset>
            </wp:positionH>
            <wp:positionV relativeFrom="paragraph">
              <wp:posOffset>8255</wp:posOffset>
            </wp:positionV>
            <wp:extent cx="1566545" cy="2057400"/>
            <wp:effectExtent l="0" t="0" r="0" b="0"/>
            <wp:wrapTight wrapText="bothSides">
              <wp:wrapPolygon edited="0">
                <wp:start x="-165" y="-1492"/>
                <wp:lineTo x="-165" y="21478"/>
                <wp:lineTo x="21600" y="21478"/>
                <wp:lineTo x="21600" y="-1492"/>
                <wp:lineTo x="-165" y="-14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6495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ой из указанных точек траектории движения мотоцикла, движущегося с постоянной по модулю скоростью, центростремительное ускорение максимально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540" w:right="1134" w:gutter="0" w:header="0" w:top="5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-5. Закон всемирного тяготения. Движение тела по окружности. Искусственные спутники Зем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86800</wp:posOffset>
            </wp:positionH>
            <wp:positionV relativeFrom="paragraph">
              <wp:posOffset>162560</wp:posOffset>
            </wp:positionV>
            <wp:extent cx="914400" cy="1143000"/>
            <wp:effectExtent l="0" t="0" r="0" b="0"/>
            <wp:wrapTight wrapText="bothSides">
              <wp:wrapPolygon edited="0">
                <wp:start x="-178" y="0"/>
                <wp:lineTo x="-178" y="23020"/>
                <wp:lineTo x="27255" y="23020"/>
                <wp:lineTo x="27255" y="0"/>
                <wp:lineTo x="-1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20594" b="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continuous"/>
          <w:pgSz w:orient="landscape" w:w="16838" w:h="11906"/>
          <w:pgMar w:left="540" w:right="1134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Как и во сколько раз нужно изменить расстояние между телами, чтобы сила тяготения увеличилась в 4 раза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Уменьшить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Уменьшить в 2 раза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. Увеличить в 2 раза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2. Как изменится сила тяготения между двумя телами, если массу одного из них уменьшить в 2 раза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Уменьшится в 2 раза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Уменьшится в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. Увеличится в 2 раза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3. Во сколько раз сила притяжения Землей искусственного спутника больше на поверхности Земли, чем на высоте трех земных радиусов над ее поверхностью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В 9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В 25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. В 16 раз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4. Чему равно ускорение свободного падения на высоте, равной половине радиуса Земли? Радиус Земли принять равным 6400 км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4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9,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rPr>
          <w:sz w:val="28"/>
          <w:szCs w:val="28"/>
        </w:rPr>
        <w:t>В 16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5. Два одинаковых спутника вращаются вокруг Земли по круговым орбитам, радиусы которых в 2 и 4 раза больше радиуса Земли. Найдите отношение силы притяжения между Землей и каждым спутником.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А. 8.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Б. 2.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В. 4.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br w:type="column"/>
      </w:r>
      <w:r>
        <w:rPr>
          <w:sz w:val="28"/>
          <w:szCs w:val="28"/>
        </w:rPr>
        <w:t>6. Тело движется равномерно по окружности против часовой стрелки. Какой вектор указывает направление вектора ускорения при таком движени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7. Трамвайный вагон движется по закруглению радиусом 50 м. Определите скорость трамвая, если центростремительное ускорение равно 0,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. 10 м/с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. 25 м/с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7440</wp:posOffset>
            </wp:positionH>
            <wp:positionV relativeFrom="paragraph">
              <wp:posOffset>175260</wp:posOffset>
            </wp:positionV>
            <wp:extent cx="1143000" cy="1504950"/>
            <wp:effectExtent l="0" t="0" r="0" b="0"/>
            <wp:wrapTight wrapText="bothSides">
              <wp:wrapPolygon edited="0">
                <wp:start x="42" y="0"/>
                <wp:lineTo x="42" y="21458"/>
                <wp:lineTo x="26854" y="21458"/>
                <wp:lineTo x="26854" y="0"/>
                <wp:lineTo x="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24" r="195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5 м/с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8. Подвешенный на нити шарик равномерно движется по окружности в горизонтальной плоскости. Какой вектор указывает направление вектора равнодействующей всех сил, приложенных к шарику?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Сравните скорости движения двух тел, которые движутся с одинаковыми центростремительными ускорениями по окружностям радиуса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7340</wp:posOffset>
            </wp:positionH>
            <wp:positionV relativeFrom="paragraph">
              <wp:posOffset>209550</wp:posOffset>
            </wp:positionV>
            <wp:extent cx="2057400" cy="906145"/>
            <wp:effectExtent l="0" t="0" r="0" b="0"/>
            <wp:wrapTight wrapText="bothSides">
              <wp:wrapPolygon edited="0">
                <wp:start x="-117" y="-6942"/>
                <wp:lineTo x="-117" y="21332"/>
                <wp:lineTo x="23662" y="21332"/>
                <wp:lineTo x="23662" y="-6942"/>
                <wp:lineTo x="-117" y="-694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24402" r="86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В какой из указанных точек траектории движения автомобиля, движущегося с постоянной по модулю скоростью, центростремительное ускорение минимальн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continuous"/>
      <w:pgSz w:orient="landscape" w:w="16838" w:h="11906"/>
      <w:pgMar w:left="540" w:right="1134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4:00Z</dcterms:created>
  <dc:creator>Евгений</dc:creator>
  <dc:description/>
  <cp:keywords/>
  <dc:language>en-US</dc:language>
  <cp:lastModifiedBy>Евгений</cp:lastModifiedBy>
  <dcterms:modified xsi:type="dcterms:W3CDTF">2008-11-07T18:45:00Z</dcterms:modified>
  <cp:revision>2</cp:revision>
  <dc:subject/>
  <dc:title>ТС-5</dc:title>
</cp:coreProperties>
</file>